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Laurent</w:t>
        <w:noBreakHyphen/>
        <w:t>du</w:t>
        <w:noBreakHyphen/>
        <w:t>V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: Laurent, op de rechteroever van de Var, is een vrij rustig, deels modern forenzenplaats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zit een redelijk zand</w:t>
        <w:noBreakHyphen/>
        <w:t xml:space="preserve"> en kiezelstrand bij de Cap 3000 en een strandje aa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liggende heuvels zijn bedekt met wijngaarden, olijfbomen en bloemenvel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(21.000 inwoners) ligt aan het begin van enkele prachtige wegen langs de rivi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richting St: Jeannet wordt de Corniche du Var gen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dichter langs de rivier aangelegde weg richting Gattiè</w:t>
        <w:softHyphen/>
        <w:t xml:space="preserve">res is fraai gele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unt u volgen tot de samenvloeiing van de Esté</w:t>
        <w:softHyphen/>
        <w:t xml:space="preserve">ron en de Var, waar u beide rivieren kunt overst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omt dan op de hoofdweg door het oostelijk deel van Haute</w:t>
        <w:noBreakHyphen/>
        <w:t>Provence met prachtig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gen door de dalen van de Var, de Vésubie en de Cia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Voer uw tekst in !!!!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6:00Z</dcterms:created>
  <dc:creator>Enne Berends</dc:creator>
  <dc:description/>
  <cp:keywords/>
  <dc:language>en-US</dc:language>
  <cp:lastModifiedBy>Werkkamer</cp:lastModifiedBy>
  <dcterms:modified xsi:type="dcterms:W3CDTF">2006-03-21T16:16:00Z</dcterms:modified>
  <cp:revision>2</cp:revision>
  <dc:subject/>
  <dc:title>Sainte Marguerite (± 210 ha) </dc:title>
</cp:coreProperties>
</file>