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-Jean</w:t>
        <w:noBreakHyphen/>
        <w:t>Cap</w:t>
        <w:noBreakHyphen/>
        <w:t>Ferr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oude vissersdorp telt talloze luxueuze villa's met fraaie tu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boulevard de la Libération heeft u een prachtig gezicht op de kustlijn van de Rivier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zelfde geldt voor het uiterste puntje van het oostelijk uitsteeksel van het schiereiland, de Pointe de St: Hospice, waar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apel st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kunst</w:t>
        <w:noBreakHyphen/>
        <w:t xml:space="preserve"> als tuinliefhebbers is een bezoek aan de Fondation Ephrussi de Rothschild aan te 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zittingen die de baronesse Ephrussi de Rothschild in 1934 naliet aan de Académie des Beaux</w:t>
        <w:noBreakHyphen/>
        <w:t xml:space="preserve">Arts, liggen op een wel heel mooi uitzicht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indrukwekkende villa is het Musée Ile</w:t>
        <w:softHyphen/>
        <w:t>de</w:t>
        <w:noBreakHyphen/>
        <w:t>France gehuisvest met tal van oude schilderijen, meubels, serviesgoed en gebruiksvoorwer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 hectare tuin omringen de villa, verdeeld in zes thematuinen; Spaans, Florentijns, Japans, Provençaals, exotisch Frans en een rots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kant van het schierei</w:t>
        <w:softHyphen/>
        <w:t>land ligt aan de boulevard du Général de Gaulle de Zoo du Cap Ferrat, een dierenpark met diverse soorten apen, vogels en een verzameling tropische vlinders in het vivari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Voer uw tekst in !!!!!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4:00Z</dcterms:created>
  <dc:creator>Enne Berends</dc:creator>
  <dc:description/>
  <cp:keywords/>
  <dc:language>en-US</dc:language>
  <cp:lastModifiedBy>Werkkamer</cp:lastModifiedBy>
  <dcterms:modified xsi:type="dcterms:W3CDTF">2006-03-21T16:14:00Z</dcterms:modified>
  <cp:revision>2</cp:revision>
  <dc:subject/>
  <dc:title>Sainte Marguerite (± 210 ha) </dc:title>
</cp:coreProperties>
</file>