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111" w:leader="none"/>
          <w:tab w:val="right" w:pos="51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 xml:space="preserve">Honora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50 ha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1" w:leader="none"/>
          <w:tab w:val="right" w:pos="51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zowel vanuit Cannes als vanaf Ste: Marguerite per boot te berei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1" w:leader="none"/>
          <w:tab w:val="right" w:pos="516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interessantste van de twee grote fles de Lérins is door de smalle zeestraat Plateau du Milieu van Ste: Marguerite gesche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St: Honorat per boot nadert, lijkt het of u met een eiland in de Stille Zuidzee te maken heeft: parasol</w:t>
        <w:noBreakHyphen/>
        <w:t xml:space="preserve"> en aleppodennen langs een zonovergo</w:t>
        <w:softHyphen/>
        <w:t xml:space="preserve">ten k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ge kustgedeelten worden afgewisseld door kalkrotsen die prachtig weerspiegelen in het heldere zeew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it paradijselijke eiland speelde zich in 730 een drama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reeg al eerder te malven met invallen van Arabische piraten, maar met de moord op 500 broeders en de vernieling van het klooster werd toen een diepte</w:t>
        <w:softHyphen/>
        <w:t xml:space="preserve">punt bere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ouwden de monniken aan de zuidkant van het eiland voor hun eigen veiligheid een machtige vierkante vesting, nu bekend als het Ancien Monastè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moest een betere bescher</w:t>
        <w:softHyphen/>
        <w:t xml:space="preserve">ming gara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gevaar dreigde, konden alle eilandbewoners inclu</w:t>
        <w:softHyphen/>
        <w:t>sief het vee hier een schuilplaats vi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wordt in de kloostervesting rondgel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het fort bezoekt, kan vanaf het terras genieten van een uitzicht over de eilanden en de kust van het Esterelgebergte tot de Cap d Antib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door de cisterciënzers gebouwde latere klooster zijn alleen de neoromaanse kerk en een klein museum over de geschiedenis van het klooster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van de zeven kapelletjes op St,</w:t>
        <w:noBreakHyphen/>
        <w:t xml:space="preserve">Honorat bevinden zich nog in oorspronkelijke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kapel La Trinité op de oostpunt van het eiland vormt de plattegrond van koor en apsiden een klaverbl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: Sauveur in het noordwesten heeft een achthoek als grondpl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ide dateren va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zijn later gerestaur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oost</w:t>
        <w:noBreakHyphen/>
        <w:t xml:space="preserve"> en de westpunt van het eiland zijn ovens te zien, de 'fours à boulets rouges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ijn op last van Napoléon gebouwd en werden gebruikt om kanonskogels gloeiend heet te ma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Voer uw tekst in !!!!!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13:00Z</dcterms:created>
  <dc:creator>Enne Berends</dc:creator>
  <dc:description/>
  <cp:keywords/>
  <dc:language>en-US</dc:language>
  <cp:lastModifiedBy>Werkkamer</cp:lastModifiedBy>
  <dcterms:modified xsi:type="dcterms:W3CDTF">2006-03-21T16:13:00Z</dcterms:modified>
  <cp:revision>2</cp:revision>
  <dc:subject/>
  <dc:title>Sainte Marguerite (± 210 ha) </dc:title>
</cp:coreProperties>
</file>