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2035" w:leader="none"/>
          <w:tab w:val="right" w:pos="34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</w:t>
        <w:noBreakHyphen/>
        <w:t>Hilair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19 km ten zuiden van Carcassone ligt St: Hilair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plaatsje heeft een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romaanse kerk en een benedictijns klooster uit de 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met een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gotische kloostergang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55:00Z</dcterms:created>
  <dc:creator>Enne Berends</dc:creator>
  <dc:description/>
  <cp:keywords/>
  <dc:language>en-US</dc:language>
  <cp:lastModifiedBy>Leen</cp:lastModifiedBy>
  <dcterms:modified xsi:type="dcterms:W3CDTF">2006-02-06T09:55:00Z</dcterms:modified>
  <cp:revision>2</cp:revision>
  <dc:subject/>
  <dc:title>Saint Hilaire</dc:title>
</cp:coreProperties>
</file>