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Saint</w:t>
        <w:noBreakHyphen/>
        <w:t>Girons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levendige handelsplaats (391 m, 7716 inw.), gelegen op het punt waar de Lez en de Baup in de rivier Salat strom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dorp heeft brede avenues met platanen, winkels, cafés en hotels, maar geen grote bezienswaardighed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 de rivier de Salat ligt het Parc du Tribunal met het Château des Vicomtes du Couserans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nkele kilometers noordelijker ligt </w:t>
      </w:r>
      <w:r>
        <w:rPr>
          <w:rFonts w:cs="Comic Sans MS" w:ascii="Comic Sans MS" w:hAnsi="Comic Sans MS"/>
          <w:bCs/>
          <w:sz w:val="24"/>
          <w:szCs w:val="24"/>
          <w:lang w:val="nl-NL"/>
        </w:rPr>
        <w:t>Saint</w:t>
        <w:noBreakHyphen/>
        <w:t>Lizier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(380 m, 1900 inw.), een schilderachtige oude plaats mooi tegen een rotsachtige heuvel boven het riviertje de Salat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Ook binnen de stadsmuren, gebouwd op Gallo Romeinse fundamenten, behoudt het met zijn keienstraten en stegen zijn sfeer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11e</w:t>
        <w:noBreakHyphen/>
        <w:t>eeuwse Romaanse Notre</w:t>
        <w:noBreakHyphen/>
        <w:t>Dame</w:t>
        <w:noBreakHyphen/>
        <w:t>de</w:t>
        <w:noBreakHyphen/>
        <w:t>la</w:t>
        <w:noBreakHyphen/>
        <w:t xml:space="preserve">Sède is in 1996 gerestaureerd en bezit fresco's uit de lle eeuw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bijbehorende klooster, daterend uit de 14e eeuw, kan onder leiding van een gids worden bezoch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interieur heeft marmeren zuilen met mooie kapitel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Midi Pyrenees</w:t>
    </w: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21:38:00Z</dcterms:created>
  <dc:creator>Enne Berends</dc:creator>
  <dc:description/>
  <cp:keywords/>
  <dc:language>en-US</dc:language>
  <cp:lastModifiedBy>BusTic</cp:lastModifiedBy>
  <dcterms:modified xsi:type="dcterms:W3CDTF">2006-01-24T21:38:00Z</dcterms:modified>
  <cp:revision>2</cp:revision>
  <dc:subject/>
  <dc:title>Saint Girons</dc:title>
</cp:coreProperties>
</file>