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8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Gill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we de middeleeuwse legende moeten geloven, gaat de oorsprong van St. Gilles terug tot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verliet de Griekse kluizenaar Aegi</w:t>
        <w:softHyphen/>
        <w:t xml:space="preserve">dius (Gilles) per boot zijn vaderland om in de Provence te bela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n trok zich terug in een grot in de buurt van de Rhône, waar een hinde hem voedsel 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een dag werd de hinde door een jager (een Visigotische koning) achtervol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egidius ving een pijl op die de jager op de hinde afvuurde (hinde en pijl vindt u terug in het gemeentewa</w:t>
        <w:softHyphen/>
        <w:t xml:space="preserve">p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ager was zo vol bewondering dat hij beloofde een abdij te bou</w:t>
        <w:softHyphen/>
        <w:t xml:space="preserve">w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egidius ging vervolgens naar Rome om de paus toestemming te vragen voor de stichting van een kloosteror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aus schonk de man twee fraaie deuren voor de abdij, die Aegidius in blind vertrouwen in de Tiber gooi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moment dat de latere heilige weer bij zijn grot arri</w:t>
        <w:softHyphen/>
        <w:t>veerde, kwamen de gebeeldhouwde deuren juist over de Rhône langs drij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waar gehavende,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bdijkerk is naar de heilige genoem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glise St.</w:t>
        <w:noBreakHyphen/>
        <w:t>Gilles vormt in de middeleeuwse Zuid</w:t>
        <w:noBreakHyphen/>
        <w:t xml:space="preserve">Franse bouwkunst een absoluut hoogtepun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ortaal is tussen 1125 en 1152 gebouwd en de bouwers waren onmiskenbaar geïnspireerd door een Romeinse triomfboo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zo mogelijk fraaier dan dat van de St: Trop</w:t>
        <w:softHyphen/>
        <w:t xml:space="preserve">hime in Arle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de verwoestingen die voortduurde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odsdiensttwisten tot en met de Franse Revolutie, dwingen koor, wenteltrap en crypte (met de tombe van Aegidius) nog steeds respect voor de middeleeuwse bouwers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oostercomplex van St.</w:t>
        <w:noBreakHyphen/>
        <w:t xml:space="preserve">Gilles, destijds gelegen aan de pelgrimsroute naar Santiago de Compostela, speelde een rol in de verwikkelingen die leidden tot de Kathaarse of albigenzische kruis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deze pauselijke strafexpedities op stapel stonden, liet graaf Raymond VI van Toulouse de gezant uit Rome, Pierre de Castelnau, vóór de abdij vermo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aarvoor boete te doen ver</w:t>
        <w:softHyphen/>
        <w:t xml:space="preserve">scheen hij in 1209 halfnaakt op de trappen van de St. Gilles en beloofde hij de paus gehoorzaam te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rypte en de gebeeldhouwde trap zijn op zondag ges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12.000 inwoners tellende St. Gilles vindt u behalve de kerk een gerestaureerd romaans 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at aan de rue de la Maison Roma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rbergt een klein museum en wordt beschouwd als het geboortehuis van paus Clemens IV het stadje bezit ook een jachthaven, in het Canal du Rhône à Sè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9 augustus vindt er een pelgrimstocht naar het graf van Saint Gilles pla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19:00Z</dcterms:created>
  <dc:creator>Enne Berends</dc:creator>
  <dc:description/>
  <cp:keywords/>
  <dc:language>en-US</dc:language>
  <cp:lastModifiedBy>Leen</cp:lastModifiedBy>
  <dcterms:modified xsi:type="dcterms:W3CDTF">2006-02-04T18:19:00Z</dcterms:modified>
  <cp:revision>2</cp:revision>
  <dc:subject/>
  <dc:title>Saint Gilles</dc:title>
</cp:coreProperties>
</file>