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955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</w:t>
        <w:noBreakHyphen/>
        <w:t>Gauden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ad (405 m, 14.503 inw.) ligt op de rand van een plateau, 50 m boven de vallei van de Garonne. Er wordt elke donderdag kalvermarkt gehouden. In het centrum staat een 12e</w:t>
        <w:noBreakHyphen/>
        <w:t xml:space="preserve">eeuwse kerk, de Collégiale, met een mooi interieu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zuidkant van de plaats is de Boulevard  Jean Bepmale, die overgaat in de Boulevard des Pyrénées en een door industrie wat vertroebeld uitzicht geeft op de Pyreneeën (panoramakaart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88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staat ook het standbeeld voor de drie beroemde Franse veldheren, Foch, Joffre en Galliéni, die in de Pyreneeën geboren werd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88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Syndicat d'Initiative is het streekmuseum Musée municipal ondergebracht (dinsdag gesloten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St: Gaudens werd in 1856 in een kleigroeve door de Franse paleontoloog Lartet een fossiele onderkaak gevon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leek de eerste vondst te zijn van een grote fossiele mensaap uit het Mioceen (25</w:t>
        <w:noBreakHyphen/>
        <w:t>13 miljoen jaar geleden): Dryopithecus, die waarschijnlijk de voorouder is van zowel de grote mensapen als van de men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wee km zuidwestelijk ligt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Valentine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Voorbij het dorp is rechts de toegang tot opgravingen uit de Romeinse tijd, waaronder een villa, een thermaalbad en godsdienstige gebouw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dorp zijn in een pand tegenover het gemeentehuis de vondsten bijeengebracht en heeft men een maquette gemaakt van de villa (toegang vragen bij de Mairie)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Midi Pyrenees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1:09:00Z</dcterms:created>
  <dc:creator>Enne Berends</dc:creator>
  <dc:description/>
  <cp:keywords/>
  <dc:language>en-US</dc:language>
  <cp:lastModifiedBy>BusTic</cp:lastModifiedBy>
  <dcterms:modified xsi:type="dcterms:W3CDTF">2006-01-24T21:09:00Z</dcterms:modified>
  <cp:revision>2</cp:revision>
  <dc:subject/>
  <dc:title>Saint Gaudens</dc:title>
</cp:coreProperties>
</file>