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231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Saint</w:t>
        <w:noBreakHyphen/>
        <w:t>Dalmas</w:t>
        <w:noBreakHyphen/>
        <w:t>de</w:t>
        <w:noBreakHyphen/>
        <w:t>Selvage.</w:t>
      </w:r>
    </w:p>
    <w:p>
      <w:pPr>
        <w:pStyle w:val="Normal"/>
        <w:keepLines/>
        <w:tabs>
          <w:tab w:val="clear" w:pos="708"/>
          <w:tab w:val="right" w:pos="2318"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keepLines/>
        <w:numPr>
          <w:ilvl w:val="0"/>
          <w:numId w:val="1"/>
        </w:numPr>
        <w:tabs>
          <w:tab w:val="clear" w:pos="708"/>
          <w:tab w:val="right" w:pos="477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g één dorp komt u tegen voordat u via de Col de la Bonnette het dal van de Tinée verlaat. </w:t>
      </w:r>
    </w:p>
    <w:p>
      <w:pPr>
        <w:pStyle w:val="Normal"/>
        <w:keepLines/>
        <w:numPr>
          <w:ilvl w:val="0"/>
          <w:numId w:val="1"/>
        </w:numPr>
        <w:tabs>
          <w:tab w:val="clear" w:pos="708"/>
          <w:tab w:val="right" w:pos="477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m in Saint</w:t>
        <w:noBreakHyphen/>
        <w:t>Dalmas te komen moet u de hoofd</w:t>
        <w:softHyphen/>
        <w:t xml:space="preserve"> route 4 km ten noorden van St: Etienne links verlaten. </w:t>
      </w:r>
    </w:p>
    <w:p>
      <w:pPr>
        <w:pStyle w:val="Normal"/>
        <w:keepLines/>
        <w:numPr>
          <w:ilvl w:val="0"/>
          <w:numId w:val="1"/>
        </w:numPr>
        <w:tabs>
          <w:tab w:val="clear" w:pos="708"/>
          <w:tab w:val="right" w:pos="477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3 km lange weg brengt u in dit dorpje. </w:t>
      </w:r>
    </w:p>
    <w:p>
      <w:pPr>
        <w:pStyle w:val="Normal"/>
        <w:keepLines/>
        <w:numPr>
          <w:ilvl w:val="0"/>
          <w:numId w:val="1"/>
        </w:numPr>
        <w:tabs>
          <w:tab w:val="clear" w:pos="708"/>
          <w:tab w:val="right" w:pos="4779" w:leader="none"/>
        </w:tabs>
        <w:spacing w:before="120" w:after="0"/>
        <w:rPr/>
      </w:pPr>
      <w:r>
        <w:rPr>
          <w:rFonts w:cs="Comic Sans MS" w:ascii="Comic Sans MS" w:hAnsi="Comic Sans MS"/>
          <w:sz w:val="24"/>
          <w:szCs w:val="24"/>
          <w:lang w:val="nl-NL"/>
        </w:rPr>
        <w:t>Het ligt op 1445 m hoogte en is een geschikt verblijfplaatsje voor mensen die houden van bergen, wandelen en rust, maar geen hoge eisen stellen wat vertier betreft.</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de route langs de Tinée heeft gekozen om het Franse Middellandse </w:t>
        <w:softHyphen/>
        <w:t xml:space="preserve">Zeegebied te verlaten, moet de Col de la Bonnette bestijgen (afgeraden voor auto's met carav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pectaculaire, steile weg kronkelt naar de Col des Fourches (2261 m), dan naar de Col des Granges Communes (2513 m, zeer steil) en vervolgens langs schitterende uitzichtpunten naar de Col de la Bonnette, waar u een hoogte van 2802 m berei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deze weg op een bepaald punt een stijgingspercentage van 17 kent, zegt genoeg over de problemen die onervaren chauffeurs hier kunnen ontmoe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wil weten wat er aan de andere kant van de pas te zien is, wordt verwezen naar de beschrijving van Barcelonnette verderop.</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autoSpaceDE w:val="false"/>
      <w:ind w:left="565" w:hanging="0"/>
    </w:pPr>
    <w:rPr>
      <w:color w:val="000000"/>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5:14:00Z</dcterms:created>
  <dc:creator>Enne Berends</dc:creator>
  <dc:description/>
  <cp:keywords/>
  <dc:language>en-US</dc:language>
  <cp:lastModifiedBy>Leen</cp:lastModifiedBy>
  <dcterms:modified xsi:type="dcterms:W3CDTF">2006-02-05T15:14:00Z</dcterms:modified>
  <cp:revision>2</cp:revision>
  <dc:subject/>
  <dc:title>Saint Dalmas de Selvage</dc:title>
</cp:coreProperties>
</file>