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1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Dalmas</w:t>
        <w:noBreakHyphen/>
        <w:t>de</w:t>
        <w:noBreakHyphen/>
        <w:t>Ten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Saorge heeft St: Dalmas zich genesteld op een plaats waar het dal van de Roya iets wijder wordt en daardoor ook vriendelijker oo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e</w:t>
        <w:softHyphen/>
        <w:t xml:space="preserve">zierige dorpje ligt op een hoogte van bijna 7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reinreizigers hebben inmiddels gemerkt hoeveel moeite het gekost heeft om deze plaats aan een spoorverbinding te hel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serie van bijna aaneengesloten tunnels zijn enkele bochten van meer dan 180° gemaakt om deze hoogte te kunnen 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</w:t>
        <w:noBreakHyphen/>
        <w:t>Dalmas heeft behalve een stuwmeertje en kas</w:t>
        <w:softHyphen/>
        <w:t xml:space="preserve">tanjebossen niet zo veel te bi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 is het een geschikt uitgangspunt voor uitstapjes naar de Vallée des Merveilles, Tende en La Brigu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46:00Z</dcterms:created>
  <dc:creator>Enne Berends</dc:creator>
  <dc:description/>
  <cp:keywords/>
  <dc:language>en-US</dc:language>
  <cp:lastModifiedBy>Enne</cp:lastModifiedBy>
  <dcterms:modified xsi:type="dcterms:W3CDTF">2006-03-21T11:58:00Z</dcterms:modified>
  <cp:revision>5</cp:revision>
  <dc:subject/>
  <dc:title>Saint Dalmas de Tende</dc:title>
</cp:coreProperties>
</file>