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5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Dalmas</w:t>
        <w:noBreakHyphen/>
        <w:t>Valdeblore.</w:t>
      </w:r>
    </w:p>
    <w:p>
      <w:pPr>
        <w:pStyle w:val="Normal"/>
        <w:keepLines/>
        <w:tabs>
          <w:tab w:val="clear" w:pos="708"/>
          <w:tab w:val="right" w:pos="235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kilometer verder naar het westen ligt St: Dalmas, dat een beziens</w:t>
        <w:softHyphen/>
        <w:t xml:space="preserve">waardig kerkje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gebouwd boven een preromaanse cryp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aanvankelijk met een houten dak bedekte schip is 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n een stenen gewelf voor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03:00Z</dcterms:created>
  <dc:creator>Enne Berends</dc:creator>
  <dc:description/>
  <cp:keywords/>
  <dc:language>en-US</dc:language>
  <cp:lastModifiedBy>Leen</cp:lastModifiedBy>
  <dcterms:modified xsi:type="dcterms:W3CDTF">2006-02-05T15:03:00Z</dcterms:modified>
  <cp:revision>2</cp:revision>
  <dc:subject/>
  <dc:title>Saint Dalmas Valdeblore</dc:title>
</cp:coreProperties>
</file>