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Cyr</w:t>
        <w:noBreakHyphen/>
        <w:t>sur</w:t>
        <w:noBreakHyphen/>
        <w:t>M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iets rustiger oorden zoekt (rustig is een relatief begrip aan deze kust), kan ten oosten van La Ciotat terecht aan de stranden van St: Cyr (± 57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oude Romeinse villadorp is nu een villa</w:t>
        <w:noBreakHyphen/>
        <w:t xml:space="preserve"> en appartemen</w:t>
        <w:softHyphen/>
        <w:t xml:space="preserve">tendorp voor toeristen. St: Cyr zelf ligt enkele kilometers van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ndstranden vindt u vooral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s Lecques en La Madragu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daar wordt het water op enkele plaatsen snel diep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staurants en cafés omzomen de gezellige vissers en jachthaven van St: Cy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ée de Tauroentum (de naam verwijst naar de Phocaeïsche nederzetting die hier in buurt gelegen moet hebben) zijn een mozaïek uit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fragmenten van fresco's, gedraaide Corinthische zuilen en een verzameling Griekse en Romeinse voorwerpen als munten en amfora'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gebouwd op de fundamenten van een Romeinse vill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euvels van het achterland staan de resten van het Cháteau des Baumelles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 met ronde slanke torens en terrassen, beplant met sparren en cipr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der landinwaarts en mooi gelegen Cadière d'Azur is ook een geschikte verblijf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15:00Z</dcterms:created>
  <dc:creator>Enne Berends</dc:creator>
  <dc:description/>
  <cp:keywords/>
  <dc:language>en-US</dc:language>
  <cp:lastModifiedBy>Werkkamer</cp:lastModifiedBy>
  <dcterms:modified xsi:type="dcterms:W3CDTF">2006-03-26T14:00:00Z</dcterms:modified>
  <cp:revision>3</cp:revision>
  <dc:subject/>
  <dc:title>Saint Cyr sur Mer</dc:title>
</cp:coreProperties>
</file>