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4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Cyprien</w:t>
        <w:noBreakHyphen/>
        <w:t>Plag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108585</wp:posOffset>
            </wp:positionV>
            <wp:extent cx="2162175" cy="1430655"/>
            <wp:effectExtent l="0" t="0" r="0" b="0"/>
            <wp:wrapTight wrapText="bothSides">
              <wp:wrapPolygon edited="0">
                <wp:start x="-95" y="0"/>
                <wp:lineTo x="-95" y="21361"/>
                <wp:lineTo x="21600" y="21361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 de uitlopers van de Pyreneeën steeds nadrukkelijker de zuidelijke en westelijke horizon bepalen, ligt het laatste station nouvelle van de Roussill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bad</w:t>
        <w:noBreakHyphen/>
        <w:t xml:space="preserve"> en vissersplaats (± 4400 inwoners) kan qua voorzieningen (zoals een golfterrein met 18 holes en een waterpretpark Aquacity) goed concurreren met de b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Fondation Desnoyer, (genoemd naar een schilder uit Sète die hier vaak werkte) rue Emile Zola, vindt u schil</w:t>
        <w:softHyphen/>
        <w:t>derijen van de naamgever, maar ook van Cézanne, Braque, Matisse en Picasso alsmede beelden van Maillo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31:00Z</dcterms:created>
  <dc:creator>Enne Berends</dc:creator>
  <dc:description/>
  <cp:keywords/>
  <dc:language>en-US</dc:language>
  <cp:lastModifiedBy>Werkkamer</cp:lastModifiedBy>
  <dcterms:modified xsi:type="dcterms:W3CDTF">2006-03-26T19:40:00Z</dcterms:modified>
  <cp:revision>3</cp:revision>
  <dc:subject/>
  <dc:title>Agde</dc:title>
</cp:coreProperties>
</file>