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Brieu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t is dé stad (± 45.100 inwoners) aan de noordelijke kustlijn van Centraal</w:t>
        <w:noBreakHyphen/>
        <w:t>Bre</w:t>
        <w:softHyphen/>
        <w:t xml:space="preserve">ta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is gortdroog met haar sfeer van industrieën, magazijnen en werk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lleien van Gouédic en Gouët zijn nu niet bepaald gevuld met pittoreske wijken en ook het centrum is een vrij bleek admi</w:t>
        <w:softHyphen/>
        <w:t xml:space="preserve">nistratief geheel, hoewel het in het voetgangersdeel hier en daar in oude staat is her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pelgrim die de Tro</w:t>
        <w:noBreakHyphen/>
        <w:t xml:space="preserve">Breiz bedevaart doet (de Ronde van Bretagne), kan St: Brieuc echter niet ontb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ieuc is immers één van de zeven heiligen waar de Tro</w:t>
        <w:noBreakHyphen/>
        <w:t xml:space="preserve">Breiz zich op 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Patern, Corentin, Tugdual, Pol, Malo en Samson heeft Brieuc zich op dit ereplatform der Bretonse heiligen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De Cathédrale St: Étienne (Place Général de Gaulle) doet weerbarstig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vel lijkt een fort aan te kondigen. Binnen toont de kathedraal haar schat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staat er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Retable de lAnnonciation (gemaakt door Yves Corlay), een barok hoogtepunt onder de altaarstukken van Frankr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lkleurigheid wordt met goud onderstreept, de barok verwildert speels met rococo</w:t>
        <w:softHyphen/>
        <w:t xml:space="preserve"> aanzet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oor de ogen vermoeiend, maar schitterend unicu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zuidelijke transeptarm flonker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flamboyant-gotisch raam (glaz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slotte is het koor gevuld met beziens</w:t>
        <w:softHyphen/>
        <w:t>waardige kapitelen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90 mag het departement zich Côtes</w:t>
        <w:noBreakHyphen/>
        <w:t xml:space="preserve">d'Armor noemen, maar St, Brieuc is als vanouds de hoofd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dan ook een Musée d'Histoire (Cour Francis</w:t>
        <w:noBreakHyphen/>
        <w:t>Renaud) over de geschiedenis van het departe</w:t>
        <w:softHyphen/>
        <w:t xml:space="preserve">me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kele thema's zijn: de baai van St.</w:t>
        <w:noBreakHyphen/>
        <w:t xml:space="preserve">Brieuc en tradities in de Côtes </w:t>
        <w:softHyphen/>
        <w:t xml:space="preserve">d'Arm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edelijk museum met ook aandacht voor visserij en naviga</w:t>
        <w:softHyphen/>
        <w:t xml:space="preserve">tietechn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kunnen in St: Brieuc de oude kaden wellicht boeien, de Grandes Promenades (park met beelden) of op woensdag en zaterdagochtend de bruisende 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een trapstraatje dat aansluit op de Rue Notre</w:t>
        <w:noBreakHyphen/>
        <w:t>Dame staat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ontei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43:00Z</dcterms:created>
  <dc:creator>Enne Berends</dc:creator>
  <dc:description/>
  <cp:keywords/>
  <dc:language>en-US</dc:language>
  <cp:lastModifiedBy>Leen</cp:lastModifiedBy>
  <dcterms:modified xsi:type="dcterms:W3CDTF">2006-02-07T12:43:00Z</dcterms:modified>
  <cp:revision>2</cp:revision>
  <dc:subject/>
  <dc:title>Agde</dc:title>
</cp:coreProperties>
</file>