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880" w:leader="none"/>
        </w:tabs>
        <w:rPr>
          <w:rFonts w:ascii="Comic Sans MS" w:hAnsi="Comic Sans MS" w:cs="Comic Sans MS"/>
          <w:b/>
          <w:b/>
          <w:sz w:val="24"/>
          <w:szCs w:val="24"/>
          <w:u w:val="single"/>
          <w:lang w:val="nl-NL"/>
        </w:rPr>
      </w:pPr>
      <w:r>
        <w:rPr>
          <w:rFonts w:cs="Comic Sans MS" w:ascii="Comic Sans MS" w:hAnsi="Comic Sans MS"/>
          <w:b/>
          <w:sz w:val="24"/>
          <w:szCs w:val="24"/>
          <w:lang w:val="nl-NL"/>
        </w:rPr>
        <w:t>Saint</w:t>
        <w:noBreakHyphen/>
        <w:t>Bertrand</w:t>
        <w:noBreakHyphen/>
        <w:t>de</w:t>
        <w:noBreakHyphen/>
        <w:t>Comminges.</w:t>
      </w:r>
    </w:p>
    <w:p>
      <w:pPr>
        <w:pStyle w:val="Heading5"/>
        <w:numPr>
          <w:ilvl w:val="0"/>
          <w:numId w:val="2"/>
        </w:numPr>
        <w:spacing w:before="120" w:after="0"/>
        <w:rPr/>
      </w:pPr>
      <w:r>
        <w:rPr>
          <w:rFonts w:cs="Comic Sans MS" w:ascii="Comic Sans MS" w:hAnsi="Comic Sans MS"/>
          <w:szCs w:val="24"/>
        </w:rPr>
        <w:t xml:space="preserve">Van verre zichtbaar prijkt als een vesting op een heuveltop de kathedraal </w:t>
      </w:r>
      <w:r>
        <w:rPr>
          <w:rFonts w:cs="Comic Sans MS" w:ascii="Comic Sans MS" w:hAnsi="Comic Sans MS"/>
          <w:iCs/>
          <w:szCs w:val="24"/>
        </w:rPr>
        <w:t>Ste.</w:t>
        <w:noBreakHyphen/>
        <w:t>Marie</w:t>
        <w:noBreakHyphen/>
        <w:t>de</w:t>
        <w:noBreakHyphen/>
        <w:t xml:space="preserve">Gomminges, </w:t>
      </w:r>
    </w:p>
    <w:p>
      <w:pPr>
        <w:pStyle w:val="Heading5"/>
        <w:numPr>
          <w:ilvl w:val="0"/>
          <w:numId w:val="2"/>
        </w:numPr>
        <w:spacing w:before="120" w:after="0"/>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467995</wp:posOffset>
            </wp:positionV>
            <wp:extent cx="2964180" cy="2003425"/>
            <wp:effectExtent l="0" t="0" r="0" b="0"/>
            <wp:wrapTight wrapText="bothSides">
              <wp:wrapPolygon edited="0">
                <wp:start x="-108" y="-160"/>
                <wp:lineTo x="-108" y="21625"/>
                <wp:lineTo x="21708" y="21625"/>
                <wp:lineTo x="21708" y="-160"/>
                <wp:lineTo x="-108" y="-1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4180" cy="2003425"/>
                    </a:xfrm>
                    <a:prstGeom prst="rect">
                      <a:avLst/>
                    </a:prstGeom>
                    <a:ln w="19050">
                      <a:solidFill>
                        <a:srgbClr val="000000"/>
                      </a:solidFill>
                    </a:ln>
                  </pic:spPr>
                </pic:pic>
              </a:graphicData>
            </a:graphic>
          </wp:anchor>
        </w:drawing>
      </w:r>
      <w:r>
        <w:rPr>
          <w:rFonts w:cs="Comic Sans MS" w:ascii="Comic Sans MS" w:hAnsi="Comic Sans MS"/>
          <w:iCs/>
          <w:szCs w:val="24"/>
        </w:rPr>
        <w:t xml:space="preserve">die </w:t>
      </w:r>
      <w:r>
        <w:rPr>
          <w:rFonts w:cs="Comic Sans MS" w:ascii="Comic Sans MS" w:hAnsi="Comic Sans MS"/>
          <w:szCs w:val="24"/>
        </w:rPr>
        <w:t>de 360 bewoners van het dorp St: Bertrand de Comminges ruimschoots kan herbergen.</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de plaats nog bijna 60.000 inwoners telde, stond er nog geen kathedraal: dat was in de eeuw voor Christus' geboorte, toen hier de Romeinse Colonia Convenae bestond.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Romeinse keizer Caligula verbande Herodes Antipas, de landsheer van Jezus, en zijn vrouw Herodias hierheen.</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begin van de vijfde eeuw werd Convenae door de Vandalen verwoest, slechts een gedeelte op de heuvel werd herbouwd en ommuurd.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585 vluchtte Gondovald voor de scharen van Gontran, de Bourgondische koning.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ondovald werd door zijn eigen partizanen verraden en van de rots Matacan gegooid.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verraad baatte niet en de stad werd uitgemoord en met de grond gelijk gemaakt.</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500 jaar later werden de ruïnes op initiatief van aartsbisschop Bertrand (later heilig verklaard) opgeruimd en werd er een kathedraal gebouwd met een kapittel voor kanunnik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352 wederom vergroot, werd de kathedraal het centrum voor de nieuwe stad St.</w:t>
        <w:noBreakHyphen/>
        <w:t>Bertrand</w:t>
        <w:noBreakHyphen/>
        <w:t xml:space="preserve">deComminges.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athedraal met klooster is gedeeltelijk in Romaanse, gedeeltelijk in gotische stijl gebouwd. De kathedraal is te bezoeken, maar tussen de middag gesloten. Kansel, orgel en koor zijn rijk gebeeldhouwd en van prachtig houtsnijwerk voorzi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rondgang hangen zeer oude gobelins en staat een bijzondere marmeren sarcofaag.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rachtige klooster heeft uitzicht op de vallei.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et u vooral op de kapitelen en de pilaar van de vier evangelisten.</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verige bezienswaardigheden in en rond het plaatsje zijn de stadsmuren, de stadspoorten, 16e</w:t>
        <w:noBreakHyphen/>
        <w:t xml:space="preserve">eeuwse huizen, het uitzicht en een paar musea. </w:t>
      </w:r>
    </w:p>
    <w:p>
      <w:pPr>
        <w:pStyle w:val="Normal"/>
        <w:numPr>
          <w:ilvl w:val="0"/>
          <w:numId w:val="2"/>
        </w:numPr>
        <w:spacing w:before="120" w:after="0"/>
        <w:rPr/>
      </w:pPr>
      <w:r>
        <w:rPr>
          <w:rFonts w:cs="Comic Sans MS" w:ascii="Comic Sans MS" w:hAnsi="Comic Sans MS"/>
          <w:sz w:val="24"/>
          <w:szCs w:val="24"/>
          <w:lang w:val="nl-NL"/>
        </w:rPr>
        <w:t xml:space="preserve">Het </w:t>
      </w:r>
      <w:r>
        <w:rPr>
          <w:rFonts w:cs="Comic Sans MS" w:ascii="Comic Sans MS" w:hAnsi="Comic Sans MS"/>
          <w:iCs/>
          <w:sz w:val="24"/>
          <w:szCs w:val="24"/>
          <w:lang w:val="nl-NL"/>
        </w:rPr>
        <w:t>Musée de.St.</w:t>
        <w:noBreakHyphen/>
        <w:t>Bertrand</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organiseert thema gewijs archeologische tentoonstellingen, de </w:t>
      </w:r>
      <w:r>
        <w:rPr>
          <w:rFonts w:cs="Comic Sans MS" w:ascii="Comic Sans MS" w:hAnsi="Comic Sans MS"/>
          <w:iCs/>
          <w:sz w:val="24"/>
          <w:szCs w:val="24"/>
          <w:lang w:val="nl-NL"/>
        </w:rPr>
        <w:t xml:space="preserve">Galerie du Trophée </w:t>
      </w:r>
      <w:r>
        <w:rPr>
          <w:rFonts w:cs="Comic Sans MS" w:ascii="Comic Sans MS" w:hAnsi="Comic Sans MS"/>
          <w:sz w:val="24"/>
          <w:szCs w:val="24"/>
          <w:lang w:val="nl-NL"/>
        </w:rPr>
        <w:t xml:space="preserve">huisvest de min of meer beschadigde beelden (uit de eerste eeuw), gevonden in het vroegere Forum.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ruïnes van de vroegere Romeinse stad Lugdunum Convenarum worden slechts de belangrijkste opgravingen intact gehouden en deze staan onder bescherming.</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Midi Pyrenees</w:t>
    </w: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08"/>
        <w:tab w:val="left" w:pos="915" w:leader="none"/>
        <w:tab w:val="right" w:pos="10469" w:leader="none"/>
      </w:tabs>
      <w:outlineLvl w:val="4"/>
    </w:pPr>
    <w:rPr>
      <w:sz w:val="24"/>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17:00Z</dcterms:created>
  <dc:creator>Enne Berends</dc:creator>
  <dc:description/>
  <cp:keywords/>
  <dc:language>en-US</dc:language>
  <cp:lastModifiedBy>BusTic</cp:lastModifiedBy>
  <dcterms:modified xsi:type="dcterms:W3CDTF">2006-01-24T21:17:00Z</dcterms:modified>
  <cp:revision>2</cp:revision>
  <dc:subject/>
  <dc:title>Saint Bertrand de Comminges</dc:title>
</cp:coreProperties>
</file>