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6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Aygulf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1500</wp:posOffset>
            </wp:positionH>
            <wp:positionV relativeFrom="paragraph">
              <wp:posOffset>565785</wp:posOffset>
            </wp:positionV>
            <wp:extent cx="2083435" cy="1560830"/>
            <wp:effectExtent l="0" t="0" r="0" b="0"/>
            <wp:wrapTight wrapText="bothSides">
              <wp:wrapPolygon edited="0">
                <wp:start x="-81" y="0"/>
                <wp:lineTo x="-81" y="21465"/>
                <wp:lineTo x="21600" y="2146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Bij St.</w:t>
        <w:noBreakHyphen/>
        <w:t xml:space="preserve">Aygulf wordt de rotsachtige kust onderbroken door het dal van de Argens en bent u aangekomen bij de laatste uitlopers van het Massif des Maur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schap is hier duidelijk minder indrukwekkend dan bij de zuiderburen en haalt het in het geheel niet bij de kust van het nabu</w:t>
        <w:softHyphen/>
        <w:t>rige Esterelgeberg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77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is de omgeving van St: Aygulf groen (kurkeiken, groene eiken en zeedennen) en bezit de plaats een 3 km lang, veilig zandstran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77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recre</w:t>
        <w:softHyphen/>
        <w:t>atief gebied doet St: Aygulf niet onder voor naburige badplaatsen (veel sportmogelijkheden; in het seizoen worden in een openluchtbioscoop films vertoond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04:00Z</dcterms:created>
  <dc:creator>Enne Berends</dc:creator>
  <dc:description/>
  <cp:keywords/>
  <dc:language>en-US</dc:language>
  <cp:lastModifiedBy>Bustic.nl</cp:lastModifiedBy>
  <dcterms:modified xsi:type="dcterms:W3CDTF">2007-01-28T13:36:00Z</dcterms:modified>
  <cp:revision>4</cp:revision>
  <dc:subject/>
  <dc:title>Saint Aygulf</dc:title>
</cp:coreProperties>
</file>