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aint Yv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lk jaar op de derde zondag van mei de 'Pardon des Pauvres' vanaf de kathedraal van Tréguier vertrekt, lopen niet alleen armen, maar ook, vaak rijke, advocaten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cessie is dan ook gewijd aan St. Yves, schutspatroon van zowel de financieel behoeftige als de advoc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eton Yves Héloury (1253</w:t>
        <w:noBreakHyphen/>
        <w:t xml:space="preserve">1303) studeerde in Parijs en ondersteunde daarna de rechtsmacht van het geestelijke leven in Ren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ge</w:t>
        <w:softHyphen/>
        <w:t xml:space="preserve">boortegrond trok e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keerde naar Tréguier terug, volgens sommigen als advocaat, volgens anderen als eenvoudige parochiepast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dan ook, hij wist vurig het onrecht, de armen van beurs aangedaan, te be</w:t>
        <w:softHyphen/>
        <w:t xml:space="preserve">st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liet hij een ziekenhuis openstellen voor arme sloe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zo sobere leven werd na zijn dood en heiligverklaring rijk aan tradities. St. Yves is nu één van Bretagnes grootste heili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48:00Z</dcterms:created>
  <dc:creator>Enne Berends</dc:creator>
  <dc:description/>
  <cp:keywords/>
  <dc:language>en-US</dc:language>
  <cp:lastModifiedBy>Leen</cp:lastModifiedBy>
  <dcterms:modified xsi:type="dcterms:W3CDTF">2006-02-07T12:48:00Z</dcterms:modified>
  <cp:revision>2</cp:revision>
  <dc:subject/>
  <dc:title>Agde</dc:title>
</cp:coreProperties>
</file>