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30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int Tropez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een mooie baai ligt het befaamde pretoord Saint Tropez, dat in de jaren vijftig en zestig een ontmoetingsplaats was van film</w:t>
        <w:softHyphen/>
        <w:t xml:space="preserve">sterren, kunstenaars en arties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faam van de plaats trok en trekt talloze rijke snobs aan, die in de jachthaven hun luxueuze jachten m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56000</wp:posOffset>
            </wp:positionH>
            <wp:positionV relativeFrom="paragraph">
              <wp:posOffset>821055</wp:posOffset>
            </wp:positionV>
            <wp:extent cx="2955290" cy="1976120"/>
            <wp:effectExtent l="0" t="0" r="0" b="0"/>
            <wp:wrapTight wrapText="bothSides">
              <wp:wrapPolygon edited="0">
                <wp:start x="-86" y="0"/>
                <wp:lineTo x="-86" y="21384"/>
                <wp:lineTo x="21600" y="2138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Hoewel Saint Tropez in het seizoen duidelijk overbevolkt is met toeristen, is de plaats wonder boven wonder toch grotendeels zichzelf gebleven; een klein, sfeervol historisch havenplaatsje in de schaduw van een groot fort op een heuvel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le automobilisten beginnen hun bezoek bij de nieuwe jachtha</w:t>
        <w:softHyphen/>
        <w:t xml:space="preserve">ven, want hier ligt het parkeerterrein waar bezoekers van buiten hun auto's moeten stal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korte wandeling langs het water brengt ons bij het hart van Saint Tropez, dat rondom de oude haven lig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oude wachttoren staat bij de haveninga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a</w:t>
        <w:softHyphen/>
        <w:t>venkom wordt aan drie zijden door drukke wandelkaden omslo</w:t>
        <w:softHyphen/>
        <w:t xml:space="preserve">ten, waaraan boetieks en terrassen lig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zijn behalve hor</w:t>
        <w:softHyphen/>
        <w:t xml:space="preserve">des toeristen, ook altijd schilders en muzikanten te vi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eg</w:t>
        <w:softHyphen/>
        <w:t>gedrukt tussen de terrassen staat het standbeeld van Pierre de Suf</w:t>
        <w:softHyphen/>
        <w:t>fren et de Saint Tropez (1722</w:t>
        <w:noBreakHyphen/>
        <w:t>1788), vice</w:t>
        <w:noBreakHyphen/>
        <w:t xml:space="preserve">admiraal van Frankrijk en ridder van de Orde van Malta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apel herberg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het Musée de l'Annonciade </w:t>
      </w:r>
      <w:r>
        <w:rPr>
          <w:rFonts w:cs="Comic Sans MS" w:ascii="Comic Sans MS" w:hAnsi="Comic Sans MS"/>
          <w:sz w:val="24"/>
          <w:szCs w:val="24"/>
          <w:lang w:val="nl-NL"/>
        </w:rPr>
        <w:t>met werken van Franse schilders uit de periode tussen 1890en 1940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innenstad van Saint Tropez bestaat uit een aantal smalle voetgangersstraten waarlangs oude huizen st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n talrijke mode</w:t>
        <w:noBreakHyphen/>
        <w:t xml:space="preserve"> en kunstnijverheidswinkeltj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rk van Saint Tropez is een barokkerk met op de toren een gele lantaarn waarop een smeedijzeren klok st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rand van de oude binnenstad ligt een sfeervol, groot plein met banken onder de platanen en ter</w:t>
        <w:softHyphen/>
        <w:t xml:space="preserve">rasje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en oosten van de stad ligt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citadel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op een heuvel aan ze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kunt eromheen wandelen om het fraaie uitzicht op de baai en op het stadje te bewond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erke vestingmu</w:t>
        <w:softHyphen/>
        <w:t>ren herbergen een maritiem museum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eind buiten het stadje liggen de stranden: Bouillabaisse, Pam</w:t>
        <w:softHyphen/>
        <w:t xml:space="preserve">pelone, Salins, Graniers en Tahiti gehe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le soorten water</w:t>
        <w:softHyphen/>
        <w:t>sport worden hier beoefen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17 mei trekt een processie door de straten met het beeld van de heilige Tropez, de christenhoofdman Torpès die op last van keizer Nero werd onthoof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15 juni viert men het feest der Spanjaarden als herinnering aan de moedige verdediging tegen de Spaanse vloot in 1637; in juli en augustus viert de badplaats haar `nachten van de citadel'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6:31:00Z</dcterms:created>
  <dc:creator>Enne Berends</dc:creator>
  <dc:description/>
  <cp:keywords/>
  <dc:language>en-US</dc:language>
  <cp:lastModifiedBy>Werkkamer</cp:lastModifiedBy>
  <dcterms:modified xsi:type="dcterms:W3CDTF">2006-03-23T20:59:00Z</dcterms:modified>
  <cp:revision>3</cp:revision>
  <dc:subject/>
  <dc:title>Agde</dc:title>
</cp:coreProperties>
</file>