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Restitu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a een smalle weg (een zijweg van de D59 richting Suze</w:t>
        <w:noBreakHyphen/>
        <w:t>la</w:t>
        <w:noBreakHyphen/>
        <w:t>Rous</w:t>
        <w:softHyphen/>
        <w:t>se) met uitzicht bij de Chapelle St. Sépulcre,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a</w:t>
        <w:softHyphen/>
        <w:t xml:space="preserve">pel, komt u in St. Restitut (± 65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orp, dat zijn naam dankt aan de eerste bisschop van St. Paul</w:t>
        <w:noBreakHyphen/>
        <w:t>Trois</w:t>
        <w:noBreakHyphen/>
        <w:t>Châteaux, heeft een mooie romaanse kerk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leef</w:t>
        <w:softHyphen/>
        <w:t xml:space="preserve">tijd van de vierkante toren zijn de meningen verd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ar</w:t>
        <w:softHyphen/>
        <w:t>cheologen denken dat het monu</w:t>
        <w:softHyphen/>
        <w:t xml:space="preserve">ment te maken heeft met het graf van de Heilige Restit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</w:t>
        <w:softHyphen/>
        <w:t xml:space="preserve">schijnlijk stamt het uit de elfd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zijde van de kerk staat een mooie, goed geres</w:t>
        <w:softHyphen/>
        <w:t>taureerde renaissance gevel met een torentj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lvédèr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e vanuit St. Resti</w:t>
        <w:softHyphen/>
        <w:t>tut bereikbaar is, staat op Montag</w:t>
        <w:softHyphen/>
        <w:t>ne de Barry (312 m), een plateau, dat uitzicht biedt op de Rhôneval</w:t>
        <w:softHyphen/>
        <w:t xml:space="preserve">l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usachtige schoorstenen, met hun trage, witte rookpluimen, vallen daarbij zeker 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 de rotsen uitgehakte Caves Cathé</w:t>
        <w:softHyphen/>
        <w:t>dral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grote en zeer koele ruim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niet alleen wijn opgeslagen, maar ze dienen ook als decor van een soort historisch wijn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aantal scènes wordt de wijn en alles wat er mee samenhangt 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bij het vervaardigen van wijn beno</w:t>
        <w:softHyphen/>
        <w:t xml:space="preserve">digde apparatuur komt aan bo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de uitgestrektheid van het complex worden de bezoekers in een trein rondger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verder dan de Belvédère en de wijnkelders is de Village Troglo</w:t>
        <w:softHyphen/>
        <w:t>dytique de Barry te vinden, mid</w:t>
        <w:softHyphen/>
        <w:t xml:space="preserve">deleeuwse rotsw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un</w:t>
        <w:softHyphen/>
        <w:t>stig gelegen terrein bevat ook nog brokstukken van een Gallo-Romeinse vest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51:00Z</dcterms:created>
  <dc:creator>Leen Simonis.</dc:creator>
  <dc:description/>
  <cp:keywords/>
  <dc:language>en-US</dc:language>
  <cp:lastModifiedBy>Leen</cp:lastModifiedBy>
  <dcterms:modified xsi:type="dcterms:W3CDTF">2006-09-15T14:51:00Z</dcterms:modified>
  <cp:revision>2</cp:revision>
  <dc:subject/>
  <dc:title>Saint Restitut</dc:title>
</cp:coreProperties>
</file>