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4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</w:t>
        <w:noBreakHyphen/>
        <w:t>Pierre</w:t>
        <w:softHyphen/>
        <w:t>-de</w:t>
        <w:noBreakHyphen/>
        <w:t>Chartreus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t. Pierre</w:t>
        <w:noBreakHyphen/>
        <w:t>de</w:t>
        <w:noBreakHyphen/>
        <w:t xml:space="preserve">Chartreuse (888 m; ± 565 inwoners) is een goed uitgangspunt is voor wandelingen en uitstapjes in de omge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formatie daar</w:t>
        <w:softHyphen/>
        <w:t xml:space="preserve">over geeft het Syndicat d'Initiative op het ruime dorpsplein (fontein; drinkwater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een klein bedrag is een kaart met 12 gemarkeerde wandelingen te koop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in het oosten gelegen Bec de La Scia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1792 m) is de `huisberg' van St.</w:t>
        <w:softHyphen/>
        <w:t xml:space="preserve">Pier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biedt een prima uitzicht over het massief van de Chartreuse en de daaraan parallel lopende Chaîne de Belledonne aan de ande</w:t>
        <w:softHyphen/>
        <w:t xml:space="preserve">re kant van de Isè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op is erg in trek om met een parapente vanaf te da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loopt een uitstekend pad naar de t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lim duurt ongeveer drie uur, het afdalen kost een uurtje mind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La Scia ook met een stoeltjeslift en daarop aansluitend een kabelbaan berei</w:t>
        <w:softHyphen/>
        <w:t>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25:00Z</dcterms:created>
  <dc:creator>Leen Simonis.</dc:creator>
  <dc:description/>
  <cp:keywords/>
  <dc:language>en-US</dc:language>
  <cp:lastModifiedBy>Leen</cp:lastModifiedBy>
  <dcterms:modified xsi:type="dcterms:W3CDTF">2006-09-18T10:25:00Z</dcterms:modified>
  <cp:revision>2</cp:revision>
  <dc:subject/>
  <dc:title>Saint Pierre¬-de Chartreuse</dc:title>
</cp:coreProperties>
</file>