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Saint</w:t>
        <w:noBreakHyphen/>
        <w:t>Pierre</w:t>
        <w:noBreakHyphen/>
        <w:t>le</w:t>
        <w:noBreakHyphen/>
        <w:t>Moutier.</w:t>
      </w:r>
    </w:p>
    <w:p>
      <w:pPr>
        <w:pStyle w:val="Normal"/>
        <w:keepLines/>
        <w:numPr>
          <w:ilvl w:val="0"/>
          <w:numId w:val="1"/>
        </w:numPr>
        <w:spacing w:before="120" w:after="0"/>
        <w:rPr/>
      </w:pPr>
      <w:r>
        <w:rPr>
          <w:rFonts w:cs="Comic Sans MS" w:ascii="Comic Sans MS" w:hAnsi="Comic Sans MS"/>
          <w:sz w:val="24"/>
          <w:lang w:val="nl-NL"/>
        </w:rPr>
        <w:t>Dit bepaald niet onaantrekkelijke stadje (214 m, ± 2200 inwoners), dat ruim voorzien is van hotels en restaurants, in de buurt van de rivier de Allier, ontstond toen de legendarische koningin Brunehilde in de 6</w:t>
      </w:r>
      <w:r>
        <w:rPr>
          <w:rFonts w:cs="Comic Sans MS" w:ascii="Comic Sans MS" w:hAnsi="Comic Sans MS"/>
          <w:sz w:val="24"/>
          <w:vertAlign w:val="superscript"/>
          <w:lang w:val="nl-NL"/>
        </w:rPr>
        <w:t>de</w:t>
      </w:r>
      <w:r>
        <w:rPr>
          <w:rFonts w:cs="Comic Sans MS" w:ascii="Comic Sans MS" w:hAnsi="Comic Sans MS"/>
          <w:sz w:val="24"/>
          <w:lang w:val="nl-NL"/>
        </w:rPr>
        <w:t xml:space="preserve"> eeuw voor de jacht in de omgeving verbleef, maar het dankt zijn naam aan een 12</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e benedictijner abdij. </w:t>
      </w:r>
    </w:p>
    <w:p>
      <w:pPr>
        <w:pStyle w:val="Normal"/>
        <w:keepLines/>
        <w:numPr>
          <w:ilvl w:val="0"/>
          <w:numId w:val="1"/>
        </w:numPr>
        <w:spacing w:before="120" w:after="0"/>
        <w:rPr/>
      </w:pPr>
      <w:r>
        <w:rPr>
          <w:rFonts w:cs="Comic Sans MS" w:ascii="Comic Sans MS" w:hAnsi="Comic Sans MS"/>
          <w:sz w:val="24"/>
          <w:lang w:val="nl-NL"/>
        </w:rPr>
        <w:t>De kloosterkerk, gewijd aan Petrus, heeft door de eeuwen heen vele wijzigingen ondergaan, zoals een moderne klokkentoren en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apellen. </w:t>
      </w:r>
    </w:p>
    <w:p>
      <w:pPr>
        <w:pStyle w:val="Normal"/>
        <w:keepLines/>
        <w:numPr>
          <w:ilvl w:val="0"/>
          <w:numId w:val="1"/>
        </w:numPr>
        <w:spacing w:before="120" w:after="0"/>
        <w:rPr/>
      </w:pPr>
      <w:r>
        <w:rPr>
          <w:rFonts w:cs="Comic Sans MS" w:ascii="Comic Sans MS" w:hAnsi="Comic Sans MS"/>
          <w:sz w:val="24"/>
          <w:lang w:val="nl-NL"/>
        </w:rPr>
        <w:t>Het timpaan van het noordpor</w:t>
        <w:softHyphen/>
        <w:t>taal (Christus en de symbolen van de vier evangelisten) werd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uitgevoerd door een kunstenaar uit Clun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apitelen binnen zijn versierd met muzikanten, vechtende mensen, bijbelse voorstellin</w:t>
        <w:softHyphen/>
        <w:t xml:space="preserve">gen en griffioenen (half arend/half l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stingwallen werden tijdens de Honderdjarig Oorlog door de Engelse bezetters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Jeanne d' Arc behaalde hier in 1429 één van haar laatste overwinningen, welk feitjaarlijks op de tweede zondag van oktober wordt herdacht. </w:t>
      </w:r>
    </w:p>
    <w:p>
      <w:pPr>
        <w:pStyle w:val="Normal"/>
        <w:keepLines/>
        <w:numPr>
          <w:ilvl w:val="0"/>
          <w:numId w:val="1"/>
        </w:numPr>
        <w:spacing w:before="120" w:after="0"/>
        <w:rPr/>
      </w:pPr>
      <w:r>
        <w:rPr>
          <w:rFonts w:cs="Comic Sans MS" w:ascii="Comic Sans MS" w:hAnsi="Comic Sans MS"/>
          <w:sz w:val="24"/>
          <w:lang w:val="nl-NL"/>
        </w:rPr>
        <w:t>Van de middeleeuwse huizen is vooral het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Cave du Sabbat, dat, zoals de naam al zegt, lijkt op een crypte, bezienswaardi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t: Parize le Chátel ligt precies in het midden tussen de Allier en de Loire in een zacht glooiend, lieflijk bocagelandschap, waar in de weilan</w:t>
        <w:softHyphen/>
        <w:t xml:space="preserve">den schapen en runderen gra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rie verschillende runderrassen zijn hier te zien: Charolais (vleesproductie) en Montbéliarde en Pie noir voor de melk. </w:t>
      </w:r>
    </w:p>
    <w:p>
      <w:pPr>
        <w:pStyle w:val="Normal"/>
        <w:keepLines/>
        <w:numPr>
          <w:ilvl w:val="0"/>
          <w:numId w:val="1"/>
        </w:numPr>
        <w:spacing w:before="120" w:after="0"/>
        <w:rPr/>
      </w:pPr>
      <w:r>
        <w:rPr>
          <w:rFonts w:cs="Comic Sans MS" w:ascii="Comic Sans MS" w:hAnsi="Comic Sans MS"/>
          <w:sz w:val="24"/>
          <w:lang w:val="nl-NL"/>
        </w:rPr>
        <w:t>De op een hoogte gelegen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maanse kerk is vooral bezienswaardig door de crypte, waarin op de kapitelen merkwaardige dienfiguren en fantasiewezens afgebeeld staan waarin u de hoofdzonden zou kunnen herke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 kunt u een `sciapode' (een mens die zijn enige voet als paraplu gebruikt) ontwaren, een paard met een mensen</w:t>
        <w:softHyphen/>
        <w:t>hoofd (met pijl en boog), een mens die van achteren wordt aangevallen door de duivel die hem in zijn oor bijt, en leeuwen met ineengestren</w:t>
        <w:softHyphen/>
        <w:t xml:space="preserve">gelde tongen. </w:t>
      </w:r>
    </w:p>
    <w:p>
      <w:pPr>
        <w:pStyle w:val="Normal"/>
        <w:keepLines/>
        <w:numPr>
          <w:ilvl w:val="0"/>
          <w:numId w:val="1"/>
        </w:numPr>
        <w:spacing w:before="120" w:after="0"/>
        <w:rPr/>
      </w:pPr>
      <w:r>
        <w:rPr>
          <w:rFonts w:cs="Comic Sans MS" w:ascii="Comic Sans MS" w:hAnsi="Comic Sans MS"/>
          <w:sz w:val="24"/>
          <w:lang w:val="nl-NL"/>
        </w:rPr>
        <w:t>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maanse kerk van Mars sur Allier (een restant van een benedictijner Cluny klooster), die fraai is gerestaureerd, is één van die dromerige kerkjes van witgele zandsteen, die ook in de Brionnais (streelt 2, Saône et Loire) zo'n indruk mal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 de wat naïeve voorstelling op het timpaan zijn Christus in de mandorla, zes apostelen en demonen te herkennen, terwijl op de dakrand zowel mens als dier voorkom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00:00Z</dcterms:created>
  <dc:creator>Leen Simonis.</dc:creator>
  <dc:description/>
  <cp:keywords/>
  <dc:language>en-US</dc:language>
  <cp:lastModifiedBy>Leen</cp:lastModifiedBy>
  <dcterms:modified xsi:type="dcterms:W3CDTF">2006-09-08T15:00:00Z</dcterms:modified>
  <cp:revision>2</cp:revision>
  <dc:subject/>
  <dc:title>Saint Pierre le Moutier</dc:title>
</cp:coreProperties>
</file>