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Paul</w:t>
        <w:noBreakHyphen/>
        <w:t>sur</w:t>
        <w:noBreakHyphen/>
        <w:t>Ubay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St. Paul</w:t>
        <w:noBreakHyphen/>
        <w:t>sur</w:t>
        <w:noBreakHyphen/>
        <w:t>Ubaye (1470 m) voegt de Ubaye zich in het dal dat tot Barcelonnette de naam Haute</w:t>
        <w:softHyphen/>
        <w:t xml:space="preserve">Ubaye draag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Paul kan terug</w:t>
        <w:softHyphen/>
        <w:t>zien op een oude maar roerige ge</w:t>
        <w:softHyphen/>
        <w:t xml:space="preserve">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een go</w:t>
        <w:softHyphen/>
        <w:t>tisch uiterlijk, maar de toren is gro</w:t>
        <w:softHyphen/>
        <w:t>tendeels roma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godsdienstoorlogen werd het plaatsje driemaal ver</w:t>
        <w:softHyphen/>
        <w:t xml:space="preserve">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maal moest voor</w:t>
        <w:softHyphen/>
        <w:t xml:space="preserve">al de kerk het ontg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weinig accommodatie, maar het is een goed uitgangspunt voor (wan</w:t>
        <w:softHyphen/>
        <w:t>del)to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6:00Z</dcterms:created>
  <dc:creator>Leen Simonis.</dc:creator>
  <dc:description/>
  <cp:keywords/>
  <dc:language>en-US</dc:language>
  <cp:lastModifiedBy>Leen</cp:lastModifiedBy>
  <dcterms:modified xsi:type="dcterms:W3CDTF">2006-09-18T09:16:00Z</dcterms:modified>
  <cp:revision>2</cp:revision>
  <dc:subject/>
  <dc:title>Saint Paul sur Ubaye</dc:title>
</cp:coreProperties>
</file>