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Saint</w:t>
        <w:noBreakHyphen/>
        <w:t>Paterne</w:t>
        <w:noBreakHyphen/>
        <w:t xml:space="preserve">Rac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s een klein plaatsje in het groene dal van de Esco</w:t>
        <w:softHyphen/>
        <w:t xml:space="preserve">tais, waarvan de rivierkant wordt gemarkeerd door oude wasplaatsen en treurwil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kunstvoorwerpen in het dorpskerkje zijn afkomstig uit een verlaten klooster ten westen van het dor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at het naburige </w:t>
      </w:r>
      <w:r>
        <w:rPr>
          <w:rFonts w:cs="Comic Sans MS" w:ascii="Comic Sans MS" w:hAnsi="Comic Sans MS"/>
          <w:iCs/>
          <w:sz w:val="24"/>
          <w:lang w:val="nl-NL"/>
        </w:rPr>
        <w:t>St. Christophe</w:t>
        <w:noBreakHyphen/>
        <w:t>sur</w:t>
        <w:noBreakHyphen/>
        <w:t>Ie</w:t>
        <w:noBreakHyphen/>
        <w:t>Nais een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bedevaartplaats voor de hei</w:t>
        <w:softHyphen/>
        <w:t xml:space="preserve">lige Christoffel is, blijkt niet alleen uit de na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Bij de ingang van de kerk staat een enorm Christoffelbeeld.</w:t>
      </w:r>
    </w:p>
    <w:p>
      <w:pPr>
        <w:pStyle w:val="TextBody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>Het kasteel La Roche Racan kroont een rots aan de westoever van de Escotais ten zuiden van St.</w:t>
        <w:softHyphen/>
        <w:t xml:space="preserve"> Pater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t werd gebouwd voor de dichter Honorat de Bueil (1589 </w:t>
        <w:noBreakHyphen/>
        <w:t xml:space="preserve">1670), markies van Racan en onder die naam b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In zijn `Stances à la Retraite' gaf hij een beeld van 40 jaar geïsoleerd leven op de rots na een mislukte militaire carrière en een al even onsuccesvolle liefd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45:00Z</dcterms:created>
  <dc:creator>Leen Simonis.</dc:creator>
  <dc:description/>
  <cp:keywords/>
  <dc:language>en-US</dc:language>
  <cp:lastModifiedBy>Leen</cp:lastModifiedBy>
  <dcterms:modified xsi:type="dcterms:W3CDTF">2006-09-25T09:45:00Z</dcterms:modified>
  <cp:revision>2</cp:revision>
  <dc:subject/>
  <dc:title>Saint Paterne Racan</dc:title>
</cp:coreProperties>
</file>