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</w:t>
        <w:noBreakHyphen/>
        <w:t>Nizier</w:t>
        <w:noBreakHyphen/>
        <w:t>du</w:t>
        <w:noBreakHyphen/>
        <w:t>Moucherott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uit St. Nizier</w:t>
        <w:noBreakHyphen/>
        <w:t>du</w:t>
        <w:noBreakHyphen/>
        <w:t>Moucherotte (1162 m; ± 300 inwoners) kan het beste uitzichtpunt van de Vercors, de Moucherotte (1901 m), te voet of eventueel met een kabelbaantje be</w:t>
        <w:softHyphen/>
        <w:t xml:space="preserve">zocht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anorama, dat door een oriëntatietafel nauwkeu</w:t>
        <w:softHyphen/>
        <w:t xml:space="preserve">rig wordt verklaard, omvat o.a. de toppen van het massief van de Ecrins, de Mont Blanc keten, de Belledonne en het massief van de Chartreuse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right" w:pos="3273" w:leader="none"/>
        </w:tabs>
        <w:spacing w:before="120" w:after="0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Moucherotte kan wandelend afgedaald worden naar Lans</w:t>
        <w:noBreakHyphen/>
        <w:t>en</w:t>
        <w:noBreakHyphen/>
        <w:t>Verco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lvédère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oriëntatietafel), die aan de bochtige weg (D 106) tussen het dorpje en Grenoble ligt, geeft een wat beperkter be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cht op Grenoble is daar echter uitste</w:t>
        <w:softHyphen/>
        <w:t>kend; vooral 's avonds, wanneer de stad verlicht is, levert dat extra be</w:t>
        <w:softHyphen/>
        <w:t>koring o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. Nizier is aan het eind van de oorlog door de Duitsers uit repre</w:t>
        <w:softHyphen/>
        <w:t xml:space="preserve">saille vrijwel geheel verwo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kerkje wekt nog wel een oude in</w:t>
        <w:softHyphen/>
        <w:t xml:space="preserve">druk, maar is vaak verbo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nterieur bevat verschillende mo</w:t>
        <w:softHyphen/>
        <w:t>derne kunstwerken o.a. de in es</w:t>
        <w:softHyphen/>
        <w:t>doornhout uitgevoerde kruisweg en een tapijt uit Aubusson op het koo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ts buiten het plaatsje ligt een na</w:t>
        <w:softHyphen/>
        <w:t xml:space="preserve">tionaal oorlogskerkhof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ehalve voor de GR 91, die door de hele Vercors loopt, is Nizier ook het beginpunt van een wandeling die als Balcon Es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kend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oopt, zoals de naam al aangeeft, hoog op de beboste oostelijke helling van het bergmassief, dat de Vercors zo perfect en opvallend aan die kant afslu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eer opvallend zijn de Trois Pucelle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456 m) aan het begin van deze wand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erkelijkheid zijn het vier zeer spitse rotsmassieven, die uitslui</w:t>
        <w:softHyphen/>
        <w:t xml:space="preserve">tend door ervaren bergbeklimmers bedwongen kunne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</w:t>
        <w:softHyphen/>
        <w:t>gende wil dat drie `maagden', be</w:t>
        <w:softHyphen/>
        <w:t>laagd door enige onstuimige `he</w:t>
        <w:softHyphen/>
        <w:t>ren', de hulp inriepen van Saint</w:t>
        <w:softHyphen/>
        <w:t xml:space="preserve"> Niz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ilige faalde ni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nnen verdwenen in de aardbo</w:t>
        <w:softHyphen/>
        <w:t xml:space="preserve">d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, niet overtuigd van de zuivere gevoelens van de jonge vrouwen, veranderde hij hen in ste</w:t>
        <w:softHyphen/>
        <w:t xml:space="preserve">nen zui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den om van drie in plaats van vier maagden te spre</w:t>
        <w:softHyphen/>
        <w:t>ken, hangt samen met het feit dat vanuit Grenoble maar drie naalden zichtbaar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0:51:00Z</dcterms:created>
  <dc:creator>Leen Simonis.</dc:creator>
  <dc:description/>
  <cp:keywords/>
  <dc:language>en-US</dc:language>
  <cp:lastModifiedBy>Leen</cp:lastModifiedBy>
  <dcterms:modified xsi:type="dcterms:W3CDTF">2006-09-18T10:51:00Z</dcterms:modified>
  <cp:revision>2</cp:revision>
  <dc:subject/>
  <dc:title>Saint Nizier du Moucherotte</dc:title>
</cp:coreProperties>
</file>