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71" w:leader="none"/>
          <w:tab w:val="right" w:pos="185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aint Nazaire</w:t>
        <w:softHyphen/>
        <w:t xml:space="preserve"> en Royan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meest opvallende van St. Na</w:t>
        <w:softHyphen/>
        <w:t>zaire</w:t>
        <w:noBreakHyphen/>
        <w:t>en</w:t>
        <w:noBreakHyphen/>
        <w:t xml:space="preserve">Royans (zie: Vercors) is het aquaduc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naoorlogse brug over de Isère, een druipsteen</w:t>
        <w:softHyphen/>
        <w:t>grot, bescheiden watersportmoge</w:t>
        <w:softHyphen/>
        <w:t>lijkheden en het feit dat zij toegang tot de Vercors verleent, zijn de sterke punten van het plaatsj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3:55:00Z</dcterms:created>
  <dc:creator>Leen Simonis.</dc:creator>
  <dc:description/>
  <cp:keywords/>
  <dc:language>en-US</dc:language>
  <cp:lastModifiedBy>Leen</cp:lastModifiedBy>
  <dcterms:modified xsi:type="dcterms:W3CDTF">2006-09-15T13:55:00Z</dcterms:modified>
  <cp:revision>2</cp:revision>
  <dc:subject/>
  <dc:title>Saint Nazaire¬ en Royans</dc:title>
</cp:coreProperties>
</file>