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 xml:space="preserve">Omgeving van St. Nazaire Saint Marc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buitenwijk ten westen van St.</w:t>
        <w:softHyphen/>
        <w:t xml:space="preserve">Nazaire, is het eerste badplaats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assen uitlopers van de geelachtige rotskust liggen vier strandfes met bescheiden recreatie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weerszijden van St. Marc vindt u uitkijkpunten: de Pointe d'Aiguillon (met vuurtoren) in het oosten en de 30 m hoge Pointe de Chémoulin (met seinpost) in het w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Laatstgenoemde biedt een vergezicht over de Baai van Pornichet tot aan La Bau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weg tussen St.Nazaire en I'or</w:t>
        <w:softHyphen/>
        <w:t>nichet krijgt u dankzij de grillige kustlijn een voorproefje van de specta</w:t>
        <w:softHyphen/>
        <w:t>culaire Bretonse ku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47:00Z</dcterms:created>
  <dc:creator>Leen Simonis.</dc:creator>
  <dc:description/>
  <cp:keywords/>
  <dc:language>en-US</dc:language>
  <cp:lastModifiedBy>Leen</cp:lastModifiedBy>
  <dcterms:modified xsi:type="dcterms:W3CDTF">2006-10-12T08:47:00Z</dcterms:modified>
  <cp:revision>2</cp:revision>
  <dc:subject/>
  <dc:title>Omgeving van St</dc:title>
</cp:coreProperties>
</file>