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10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 Mihi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escheiden Maasstadje St.</w:t>
        <w:softHyphen/>
        <w:t xml:space="preserve"> Mihiel (± 5600 inwoners ), 35 kilometer ten zuiden van Verdun, is de ge</w:t>
        <w:softHyphen/>
        <w:t>boorteplaats van de belangrijkste renaissancebeeldhouwer van Lo</w:t>
        <w:softHyphen/>
        <w:t>tharingen: Ligier Richier, die leef</w:t>
        <w:softHyphen/>
        <w:t xml:space="preserve">de van 1500 tot 1567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ie tijd beleefde St. Mihiel, evenals zovele andere kleine Lotharingse han</w:t>
        <w:softHyphen/>
        <w:t>delssteden, een niet geringe eco</w:t>
        <w:softHyphen/>
        <w:t xml:space="preserve">nomische en culturele opblo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.</w:t>
        <w:noBreakHyphen/>
        <w:t xml:space="preserve">Mihiel was toen een centrum van lakenhandelaars, edelsmeden en beeldhouw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telier van Richier genoot een grote faam in de wijde omtr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nder fortuinlijk was het lot van de stad in 1914</w:t>
        <w:noBreakHyphen/>
        <w:t xml:space="preserve">191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was praktisch de hele oorlog lang in Duitse handen, waardoor Verdun van zijn toegangsroutes langs de Maas was afgesne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.</w:t>
        <w:noBreakHyphen/>
        <w:t>Mihiel ontstond rondom een in de 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tichte benedictijnenabdij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assieve west toren van de abdijkerk St. Michel, in de kern nog Romaans, werd aan het eind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arok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ze toren bevindt zich een ruime, lichte gotische hallenkerk met tal van renaissance</w:t>
        <w:noBreakHyphen/>
        <w:t xml:space="preserve">ele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eerste kapel van de zuidelijke zijbeuk staat een beeld van een in zwijm vallende Maria, oorspron</w:t>
        <w:softHyphen/>
        <w:t>kelijk onderdeel van een calvarie</w:t>
        <w:softHyphen/>
        <w:t xml:space="preserve">berg van Richi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koor trekt het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estoelte de aan</w:t>
        <w:softHyphen/>
        <w:t>d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van de bekendste werken van Richier vinden we in de Église St. Étienne in het oostelijke stadsd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aat hier om een graflegging, aan het eind van de Middeleeuwen een zeer geliefd beeldhouwthema in deze contre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het laatste grote werk van Richier, voordat hij om geloofsredenen de wijk nam naar Genè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één keer heeft hij hier heel realistisch het hem zo vertrouwde onderwerp uitgebeeld, met gevoel voor dramatiek maar zonder patheti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deze twee kerken staan er in St.</w:t>
        <w:noBreakHyphen/>
        <w:t>Mihiel nog wat aardige hui</w:t>
        <w:softHyphen/>
        <w:t xml:space="preserve">zen overeind, van gotiek tot Art Nouveau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s we bijvoorbeeld van de St. Michel de hoofdstraat in noordelijke richting volgen, dan vinden we verderop rechts (2, rue Notre</w:t>
        <w:noBreakHyphen/>
        <w:t>Dame) het gotische Maison du Roi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op links op de place Jacques Bailleux houden het Syndicat d'Initiative en het Parc Régional Naturel de Lorraine kantoor onder één da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47:00Z</dcterms:created>
  <dc:creator>Leen Simonis.</dc:creator>
  <dc:description/>
  <cp:keywords/>
  <dc:language>en-US</dc:language>
  <cp:lastModifiedBy>Leen</cp:lastModifiedBy>
  <dcterms:modified xsi:type="dcterms:W3CDTF">2006-10-24T13:47:00Z</dcterms:modified>
  <cp:revision>2</cp:revision>
  <dc:subject/>
  <dc:title>Saint Mihiel</dc:title>
</cp:coreProperties>
</file>