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aint Michel Chef Ch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s een onaantrekkelijk badplaatsje halverwege de bocht tussen St. Brévin en de Pointe de St. Gild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heeft wel een aardig zandstrand: bij eb bijna een kilometer breed, waar bij vloed niets van over blijf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kustweg naar de kleine familiebadplaats </w:t>
      </w:r>
      <w:r>
        <w:rPr>
          <w:rFonts w:cs="Comic Sans MS" w:ascii="Comic Sans MS" w:hAnsi="Comic Sans MS"/>
          <w:iCs/>
          <w:sz w:val="24"/>
          <w:lang w:val="nl-NL"/>
        </w:rPr>
        <w:t>Tharon Plag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biedt een mooi zicht op het strand en de rotskust aan weerszijden van de baai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het naburige </w:t>
      </w:r>
      <w:r>
        <w:rPr>
          <w:rFonts w:cs="Comic Sans MS" w:ascii="Comic Sans MS" w:hAnsi="Comic Sans MS"/>
          <w:iCs/>
          <w:sz w:val="24"/>
          <w:lang w:val="nl-NL"/>
        </w:rPr>
        <w:t>Port</w:t>
        <w:noBreakHyphen/>
        <w:t xml:space="preserve"> Giraud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heeft een goed str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27:00Z</dcterms:created>
  <dc:creator>Leen Simonis.</dc:creator>
  <dc:description/>
  <cp:keywords/>
  <dc:language>en-US</dc:language>
  <cp:lastModifiedBy>Leen</cp:lastModifiedBy>
  <dcterms:modified xsi:type="dcterms:W3CDTF">2006-10-12T08:27:00Z</dcterms:modified>
  <cp:revision>2</cp:revision>
  <dc:subject/>
  <dc:title>Saint Michel Chef Chef</dc:title>
</cp:coreProperties>
</file>