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5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 Marcelli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andere oever ligt St. Mar</w:t>
        <w:softHyphen/>
        <w:t xml:space="preserve">celli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plaatsje, dat als enig interessant object de onderbouw van een romaanse kerktoren heeft, fungeert als een soort wegwijzer voor een bezoek aan een verderop gelegen St. Antoine l'Abbay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mgeving van St. Marcellin wordt wel eens Le Sud Gresivau</w:t>
        <w:softHyphen/>
        <w:t xml:space="preserve">dan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prachtig heuvelgebied, dat zich uitstekend leent voor fietstochten, trektochten te paard en wandelingen, met niet al te grote hoogte verschil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57:00Z</dcterms:created>
  <dc:creator>Leen Simonis.</dc:creator>
  <dc:description/>
  <cp:keywords/>
  <dc:language>en-US</dc:language>
  <cp:lastModifiedBy>Leen</cp:lastModifiedBy>
  <dcterms:modified xsi:type="dcterms:W3CDTF">2006-09-15T13:57:00Z</dcterms:modified>
  <cp:revision>2</cp:revision>
  <dc:subject/>
  <dc:title>Saint Marcellin</dc:title>
</cp:coreProperties>
</file>