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36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aint </w:t>
      </w:r>
      <w:r>
        <w:rPr>
          <w:rFonts w:cs="Comic Sans MS" w:ascii="Comic Sans MS" w:hAnsi="Comic Sans MS"/>
          <w:b/>
          <w:sz w:val="24"/>
          <w:szCs w:val="24"/>
          <w:lang w:val="fr-FR"/>
        </w:rPr>
        <w:t>Laurent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du Pont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mooie kloof van de Guiers Mort eindigt in St. Laurent du</w:t>
        <w:softHyphen/>
        <w:t xml:space="preserve"> Pont (± 37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laatsje wordt beheerst door het grote Hô</w:t>
        <w:softHyphen/>
        <w:t>pital St.</w:t>
        <w:noBreakHyphen/>
        <w:t xml:space="preserve">Bruno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neo gotische kerk is door de kar</w:t>
        <w:softHyphen/>
        <w:t>tuizers gebouwd en met een beeld van de ordestichter Saint</w:t>
        <w:noBreakHyphen/>
        <w:t xml:space="preserve">Bruno verfraa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kerk staan de koor</w:t>
        <w:softHyphen/>
        <w:t>stoelen uit het vervallen kartui</w:t>
        <w:softHyphen/>
        <w:t xml:space="preserve">zerklooster Curièr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de voor</w:t>
        <w:softHyphen/>
        <w:t>malige slotheuvel prijkt nu een ka</w:t>
        <w:softHyphen/>
        <w:t>pelletje (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; u heeft er een aardig uitzich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wandelen biedt het Bois le Rois volop gelegenhei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ruïne van de Chartreuse de Curière (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; gerestaureerd in 1700) is een goed do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looster dat over een bosweg goed bereikbaar is, ligt in een `cirque', een halfronde cir</w:t>
        <w:softHyphen/>
        <w:t>kel van begroeide rotsen: de Ro</w:t>
        <w:softHyphen/>
        <w:t>chers de la Petite Vache et des Ag</w:t>
        <w:softHyphen/>
        <w:t xml:space="preserve">neaux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bovendorpel van een poort uit de dertiende eeuw is het enige wat nog de moeite waard aan het klooster i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34:00Z</dcterms:created>
  <dc:creator>Leen Simonis.</dc:creator>
  <dc:description/>
  <cp:keywords/>
  <dc:language>en-US</dc:language>
  <cp:lastModifiedBy>Leen</cp:lastModifiedBy>
  <dcterms:modified xsi:type="dcterms:W3CDTF">2006-09-18T10:34:00Z</dcterms:modified>
  <cp:revision>2</cp:revision>
  <dc:subject/>
  <dc:title>Saint Laurent du Pont</dc:title>
</cp:coreProperties>
</file>