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955" w:leader="none"/>
        </w:tabs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>Saint Lary</w:t>
        <w:noBreakHyphen/>
        <w:t>Soula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midden van skioorden als Pla d'Adet, La Cabane en Espiaube ligt de toeristenplaats St.</w:t>
        <w:noBreakHyphen/>
        <w:t>Lary</w:t>
        <w:noBreakHyphen/>
        <w:t xml:space="preserve">Soulan (830 m; 900 inw.) met moderne hotels en vakantievoorzieningen, een nieuw badcomplex en een berenreservaat in aanle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s Winters is het een geliefd skioord, 's zomers wordt er gedaan aan parapente, peleologie, 'canyoning', kletteren en paardrijden, en wandelen natuurlij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326390</wp:posOffset>
            </wp:positionV>
            <wp:extent cx="2938145" cy="1907540"/>
            <wp:effectExtent l="0" t="0" r="0" b="0"/>
            <wp:wrapTight wrapText="bothSides">
              <wp:wrapPolygon edited="0">
                <wp:start x="-129" y="-200"/>
                <wp:lineTo x="-129" y="21690"/>
                <wp:lineTo x="21729" y="21690"/>
                <wp:lineTo x="21729" y="-200"/>
                <wp:lineTo x="-129" y="-2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07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het Maison du Parc National worden gidsen verkochten informatie gegeven over het park (dagelijks 10</w:t>
        <w:noBreakHyphen/>
        <w:t>12 en 14</w:t>
        <w:noBreakHyphen/>
        <w:t xml:space="preserve">19 u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 in het dorp staat het grondstation van een cabinelift naar Pla</w:t>
        <w:noBreakHyphen/>
        <w:t>d'Adet, die aansluiting geeft op een kabel naar Col de Portet (2215 m, met weids uitzicht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naaste omgeving is de gotische kerk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Bourisp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bezoek waard, let vooral op het portaal, waarin de zeven hoofdzonden op allegorische wijze zijn uitgebeeld (van rechts naar links: luiheid, afgunst, gramschap, ontucht, gulzigheid, gierigheid en hoogmoed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antal wandelmogelijkheden in de omgeving van St.</w:t>
        <w:noBreakHyphen/>
        <w:t xml:space="preserve">Lary is haast onbeper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ande Randonnée 10 loopt via Vielle</w:t>
        <w:noBreakHyphen/>
        <w:t>Aure en Bourisp, terwijl er ook een speciale Tour de la Vallée d'Aure i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bevelenswaardig, overigens niet voor uw auto, is een tochtje naar de Vallée du Rioumajou, zuidelijk van St.</w:t>
        <w:noBreakHyphen/>
        <w:t xml:space="preserve">Lary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bosrijk dal met vele watervallen. Aan het einde bevindt zich de Hospice de Rioumajou (1680 m), te midden van beboste steile hellingen en ooit woonplaats van b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alleen nog een hut, hier komen de Haute Route des Pyrénées en zijn varianten bij elkaa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begin. van het dal staan de ruïnes van het kasteel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Tramezaïgue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at vroeger diende om aanvallen vanuit Spanje te wer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weg naar het Massif de Néouvielle voert de D929 door het gehuch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Fabian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legen in het mooie dal van de samenvloeiing van de Neste de la Géla met de Neste de Couplan, die dan samen de Neste d'Aure vor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dorp is een grote hydro</w:t>
        <w:noBreakHyphen/>
        <w:t>elektrische central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voorbij Fabian gaat de D929 rechtsaf door het dal van de Neste de Couplan door het bos omhoog naar het natuurgebied van Néouvielle: het Réserve naturelle de Néouvielle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Midi Pyrene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51:00Z</dcterms:created>
  <dc:creator>Enne Berends</dc:creator>
  <dc:description/>
  <cp:keywords/>
  <dc:language>en-US</dc:language>
  <cp:lastModifiedBy>BusTic</cp:lastModifiedBy>
  <dcterms:modified xsi:type="dcterms:W3CDTF">2006-01-24T20:51:00Z</dcterms:modified>
  <cp:revision>2</cp:revision>
  <dc:subject/>
  <dc:title>Saint Lary Soulan</dc:title>
</cp:coreProperties>
</file>