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188" w:leader="none"/>
        </w:tabs>
        <w:rPr>
          <w:rFonts w:ascii="Comic Sans MS" w:hAnsi="Comic Sans MS" w:cs="Comic Sans MS"/>
          <w:b/>
          <w:b/>
          <w:sz w:val="24"/>
          <w:szCs w:val="24"/>
          <w:lang w:val="nl-NL"/>
        </w:rPr>
      </w:pPr>
      <w:r>
        <w:rPr>
          <w:rFonts w:cs="Comic Sans MS" w:ascii="Comic Sans MS" w:hAnsi="Comic Sans MS"/>
          <w:b/>
          <w:sz w:val="24"/>
          <w:szCs w:val="24"/>
          <w:lang w:val="nl-NL"/>
        </w:rPr>
        <w:t>Saint Jean</w:t>
        <w:noBreakHyphen/>
        <w:t>Pied</w:t>
        <w:noBreakHyphen/>
        <w:t>de</w:t>
        <w:noBreakHyphen/>
        <w:t>Port.</w:t>
      </w:r>
    </w:p>
    <w:p>
      <w:pPr>
        <w:pStyle w:val="Normal"/>
        <w:numPr>
          <w:ilvl w:val="0"/>
          <w:numId w:val="1"/>
        </w:numPr>
        <w:tabs>
          <w:tab w:val="clear" w:pos="708"/>
          <w:tab w:val="right" w:pos="477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Aan weerszijden van de oevers van de rivier de Nive, aan de voet van de pasweg naar Roncevaux/Roncesvalles over de Pyreneeën ligt het schilderachtige vestingstadje St: Jean</w:t>
        <w:softHyphen/>
      </w:r>
    </w:p>
    <w:p>
      <w:pPr>
        <w:pStyle w:val="Normal"/>
        <w:numPr>
          <w:ilvl w:val="0"/>
          <w:numId w:val="1"/>
        </w:numPr>
        <w:tabs>
          <w:tab w:val="clear" w:pos="708"/>
          <w:tab w:val="right" w:pos="477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Pied</w:t>
        <w:noBreakHyphen/>
        <w:t>de</w:t>
        <w:noBreakHyphen/>
        <w:t xml:space="preserve">Port/Donibane Garazi (146 m,1800 inw.). </w:t>
      </w:r>
    </w:p>
    <w:p>
      <w:pPr>
        <w:pStyle w:val="Normal"/>
        <w:numPr>
          <w:ilvl w:val="0"/>
          <w:numId w:val="1"/>
        </w:numPr>
        <w:tabs>
          <w:tab w:val="clear" w:pos="708"/>
          <w:tab w:val="right" w:pos="477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it is het drukke en aan</w:t>
        <w:softHyphen/>
        <w:t>trekkelijke centrum van de streek. Zestiende</w:t>
        <w:noBreakHyphen/>
        <w:t>eeuwse vestingmuren</w:t>
      </w:r>
    </w:p>
    <w:p>
      <w:pPr>
        <w:pStyle w:val="Normal"/>
        <w:numPr>
          <w:ilvl w:val="0"/>
          <w:numId w:val="1"/>
        </w:numPr>
        <w:tabs>
          <w:tab w:val="clear" w:pos="708"/>
          <w:tab w:val="right" w:pos="477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mringen de `bovenstad' aan de rechteroever.</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u door de poorten naar binnen wandelt, komt u in smalle straten met oude huiz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kunt een bezoek brengen aan het Pelotemuseum in de Rue de l'Eglise. 's Maandags wordt er om 16.30 u op de Trinquat Garat een pelotewedstrijd gehou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otische Notre</w:t>
        <w:noBreakHyphen/>
        <w:t>Dame</w:t>
        <w:noBreakHyphen/>
        <w:t>du</w:t>
        <w:noBreakHyphen/>
        <w:t xml:space="preserve">Pont dateert van de 14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oude ommuurde stadsgedeelte ligt aan de voet van de ci</w:t>
        <w:softHyphen/>
        <w:t xml:space="preserve">tadel, die hoog boven het plaatsje uitsteek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komt er via de steile Rue de la Citadelle met oude huizen, waaronder het `Maison des Evêques' en het ernaast gelegen Prison des Evêques (dagelijks geopen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oven ligt de ci</w:t>
        <w:softHyphen/>
        <w:t xml:space="preserve">tadel, op last van Richelieu gebouwd in 1628 en ontworpen door Vaub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nu in gebruik als onderwijsinstituut, maar de wandeling erheen is zonder meer de moeite waard omdat u er 360 graden omheen leunt lopen en zo zicht krijgt op het omringende landschap.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de citadel leidt een tamelijk moeilijk begaanbare trap naar beneden, die uitkomt bij de Vieux Pont over de Nive, het punt voor fotograf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nnen de muren verzamelden zich de pelgrims met eindbestemming Santiago de Com</w:t>
        <w:softHyphen/>
        <w:t xml:space="preserve">postel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 gauw hun naderende karavanen gesignaleerd werden vanuit deze plaats, werden ze met klokgelui verwelkomd, de kinderen liepen een eindje met ze op en er werden hen allerlei etenswaren toegestopt. Ze kwamen binnen door de Porte de Saínt</w:t>
        <w:noBreakHyphen/>
        <w:t>Jacques en verlieten de stad door de Porte d'Espagne. Daarna ging men via de Puerto de Ibañeta en Ronce</w:t>
        <w:softHyphen/>
        <w:t>vaux/Roncesvalles verder.</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Urkulu:</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grens ten zuiden van St.</w:t>
        <w:noBreakHyphen/>
        <w:t>Jean</w:t>
        <w:noBreakHyphen/>
        <w:t>Pied</w:t>
        <w:noBreakHyphen/>
        <w:t>de</w:t>
        <w:noBreakHyphen/>
        <w:t xml:space="preserve">Port ligt het raadselachtige Urkulu: een ronde lage toren met een diameter van 20 m en muren van twee meter bree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enen van deze muren zijn gestapeld volgens een vast patroon en zonder cement, er zijn stenen bij van 1.80 m leng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midden van de toren is opgevuld met stenen en aarde. </w:t>
      </w:r>
    </w:p>
    <w:p>
      <w:pPr>
        <w:pStyle w:val="Normal"/>
        <w:numPr>
          <w:ilvl w:val="0"/>
          <w:numId w:val="1"/>
        </w:numPr>
        <w:spacing w:before="120" w:after="0"/>
        <w:rPr>
          <w:rFonts w:ascii="Comic Sans MS" w:hAnsi="Comic Sans MS" w:cs="Comic Sans MS"/>
          <w:sz w:val="24"/>
          <w:szCs w:val="24"/>
          <w:lang w:val="nl-NL"/>
        </w:rPr>
      </w:pPr>
      <w:r>
        <w:drawing>
          <wp:anchor behindDoc="1" distT="0" distB="0" distL="114935" distR="114935" simplePos="0" locked="0" layoutInCell="0" allowOverlap="1" relativeHeight="12">
            <wp:simplePos x="0" y="0"/>
            <wp:positionH relativeFrom="column">
              <wp:posOffset>3492500</wp:posOffset>
            </wp:positionH>
            <wp:positionV relativeFrom="paragraph">
              <wp:posOffset>29845</wp:posOffset>
            </wp:positionV>
            <wp:extent cx="2985770" cy="1903730"/>
            <wp:effectExtent l="0" t="0" r="0" b="0"/>
            <wp:wrapTight wrapText="bothSides">
              <wp:wrapPolygon edited="0">
                <wp:start x="-67" y="0"/>
                <wp:lineTo x="-67" y="21490"/>
                <wp:lineTo x="21600" y="21490"/>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985770" cy="1903730"/>
                    </a:xfrm>
                    <a:prstGeom prst="rect">
                      <a:avLst/>
                    </a:prstGeom>
                  </pic:spPr>
                </pic:pic>
              </a:graphicData>
            </a:graphic>
          </wp:anchor>
        </w:drawing>
      </w:r>
      <w:r>
        <w:rPr>
          <w:rFonts w:cs="Comic Sans MS" w:ascii="Comic Sans MS" w:hAnsi="Comic Sans MS"/>
          <w:sz w:val="24"/>
          <w:szCs w:val="24"/>
          <w:lang w:val="nl-NL"/>
        </w:rPr>
        <w:t xml:space="preserve">In de omgeving van de toren liggen dolmen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ver de functie van de toren is men het nog niet eens, er wordt gesproken van uitkijkpunt, een seinpost of een trofee van Pompeius nadat hij Spanje had onderworp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inder prozaïsche veronderstellingen praten over een ereplaats voor Hercules (Urkulu is niet terug te voeren op een Baskisch woord) en zelfs over een `toren van stilte', waar de mensen hun overledenen neerlegden voor de gier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Pyreneeën: Pyrenees-Atlantiques</w:t>
    </w: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1:43:00Z</dcterms:created>
  <dc:creator>Enne Berends</dc:creator>
  <dc:description/>
  <cp:keywords/>
  <dc:language>en-US</dc:language>
  <cp:lastModifiedBy>BusTic</cp:lastModifiedBy>
  <dcterms:modified xsi:type="dcterms:W3CDTF">2006-01-29T21:43:00Z</dcterms:modified>
  <cp:revision>2</cp:revision>
  <dc:subject/>
  <dc:title>Saint Jean Pied de Port</dc:title>
</cp:coreProperties>
</file>