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905" w:leader="none"/>
        </w:tabs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Saint</w:t>
        <w:noBreakHyphen/>
        <w:t>Jean</w:t>
        <w:noBreakHyphen/>
        <w:t>en</w:t>
        <w:noBreakHyphen/>
        <w:t>Royan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rootste plaats van de Royans is St. Jean</w:t>
        <w:noBreakHyphen/>
        <w:t>en</w:t>
        <w:noBreakHyphen/>
        <w:t xml:space="preserve">Royans (± 295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eft een reputatie op het ge</w:t>
        <w:softHyphen/>
        <w:t xml:space="preserve">bied van schrijn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kerk, met een stoere vier</w:t>
        <w:softHyphen/>
        <w:t>kante toren, die de indruk wekt ou</w:t>
        <w:softHyphen/>
        <w:t>der te zijn, heeft mooi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houtsnijw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kerk loopt een pad naar de Colline de Toura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uitzicht</w:t>
        <w:softHyphen/>
        <w:t xml:space="preserve">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t heuveltje staat even voor het kerkhof een oriëntatieta</w:t>
        <w:softHyphen/>
        <w:t xml:space="preserve">fel, die de markante punten van het landschap aangeef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oven St.</w:t>
        <w:softHyphen/>
        <w:t xml:space="preserve"> Jean (6 km naar het noordwesten) ligt he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hâteau Ro</w:t>
        <w:softHyphen/>
        <w:t>chechina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0:00Z</dcterms:created>
  <dc:creator>Leen Simonis.</dc:creator>
  <dc:description/>
  <cp:keywords/>
  <dc:language>en-US</dc:language>
  <cp:lastModifiedBy>Leen</cp:lastModifiedBy>
  <dcterms:modified xsi:type="dcterms:W3CDTF">2006-09-18T11:00:00Z</dcterms:modified>
  <cp:revision>2</cp:revision>
  <dc:subject/>
  <dc:title>Saint Jean en Royans</dc:title>
</cp:coreProperties>
</file>