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Saint Jean</w:t>
        <w:softHyphen/>
        <w:t xml:space="preserve"> de Maurienne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enige plaats van belang in het laagdal van La Maurienne is St.</w:t>
        <w:softHyphen/>
        <w:t xml:space="preserve"> Jean</w:t>
        <w:noBreakHyphen/>
        <w:t>de</w:t>
        <w:noBreakHyphen/>
        <w:t xml:space="preserve">Maurienne (567 m; ± 10.000 inwoners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ier vloeien de Are en de Arvan samen en liggen be</w:t>
        <w:softHyphen/>
        <w:t>langrijke passen als de Croix de Fer, Madeleine, Galibier/Lautaret, Iseran en Mont Cenis binnen hand</w:t>
        <w:softHyphen/>
        <w:t>bereik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belangrijkste bezienswaardig</w:t>
        <w:softHyphen/>
        <w:t xml:space="preserve">heden liggen vlak bij elkaar op de place de la Cathédrale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Als eerste springt de losstaande romaanse to</w:t>
        <w:softHyphen/>
        <w:t>ren (11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) in het oo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or</w:t>
        <w:softHyphen/>
        <w:t>spronkelijk behoorde deze klokke</w:t>
        <w:softHyphen/>
        <w:t>toren bij de Notre</w:t>
        <w:noBreakHyphen/>
        <w:t xml:space="preserve">Dame, die er tegenover lig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voorgevel en het daarachter liggende eerste gewelf van deze kleine kerk zijn in 1832 op de een of andere wijze ver</w:t>
        <w:softHyphen/>
        <w:t xml:space="preserve">woes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ven ingrijpend als de bouw van een neoclassicistische gevel was de verandering van het interieur in barokstij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opzet van het gebouw en met name een zijportaal herinneren nog aan de romaanse periode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kathedraal St. Jean</w:t>
        <w:noBreakHyphen/>
        <w:t>Baptiste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(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, 11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n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) heeft zich helaas ook achter een neoclassi</w:t>
        <w:softHyphen/>
        <w:t xml:space="preserve">cistische gevel verschol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achterliggende hal, die het origine</w:t>
        <w:softHyphen/>
        <w:t>le portaal van de kerk vervangt, staat een mausoleum voor Hum</w:t>
        <w:softHyphen/>
        <w:t xml:space="preserve">bert aux Blanches Mains, de eerste graaf van de Maurienne (en later van Savoie)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Op een reliëf instal</w:t>
        <w:softHyphen/>
        <w:t>leert de Duitse keizer Conrad de Saliër (11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) zijn nieuwe leen</w:t>
        <w:softHyphen/>
        <w:t xml:space="preserve">ma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de kerk is aan sommige pilaren, de eerste en vijfde rechts en de tweede en vijfde links, de 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herkenbaa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schepen zijn romaans (11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) van oor</w:t>
        <w:softHyphen/>
        <w:t>sprong; de gewelven en het koor gotisch (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an de naam van de kerk en van de plaats is een legende verbon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verhaal speelt in de zesde eeuw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Toen kreeg Ste. Thècle, afkomstig uit Valloire in het naburige dal (Gali</w:t>
        <w:softHyphen/>
        <w:t xml:space="preserve">bier) in een droom drie vingers van Johannes de Doper te zi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aarop besloot zij het graf van de heilige in Alexandrië te bezoe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reis duurde zes jaa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a lang bidden en vasten verschenen de drie vingers van Johannes op de grafste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et deze relikwieën keerde zij terug naar huis en schonk hen aan de kerk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Sindsdien heet de plaats niet meer simpelweg Maurienne maar St.</w:t>
        <w:softHyphen/>
        <w:t xml:space="preserve"> Jean</w:t>
        <w:noBreakHyphen/>
        <w:t>de</w:t>
        <w:noBreakHyphen/>
        <w:t xml:space="preserve">Maurienne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glas-in-loodramen (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het midden; de Heilige Thecla die de vingers aan de bisschop van Turijn overhandigt (rechts) en in</w:t>
        <w:softHyphen/>
        <w:t>stallatie van de eerste bisschop van de Maurienne, St. Felmase, door de koning van Bourgondië, St.</w:t>
        <w:softHyphen/>
        <w:t xml:space="preserve"> Gontran (links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kerk is rijk aangekleed met altaren, tombes en muurschilderingen uit verschillen</w:t>
        <w:softHyphen/>
        <w:t xml:space="preserve">de period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Mooi zijn vooral de koorstoelen (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) en het go</w:t>
        <w:softHyphen/>
        <w:t>tische eiborium, een albasten bal</w:t>
        <w:softHyphen/>
        <w:t xml:space="preserve">dakijn met afbeeldingen van de vier evangelisten, een piëta en een madonna, die, hetgeen weinig voorkomt, het kind op haar rechterarm draag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Pas twintig jaar geleden is de romaanse crypte (twee afzonderlijke ruimten; slan</w:t>
        <w:softHyphen/>
        <w:t xml:space="preserve">ke zuiltjes; eenvoudige kapitelen) onder de kerk vrijgemaakt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Toe</w:t>
        <w:softHyphen/>
        <w:t>gang verleent het aangrenzende klooster (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ij het Syndi</w:t>
        <w:softHyphen/>
        <w:t>cat d'Initiative, dat in het voorma</w:t>
        <w:softHyphen/>
        <w:t>lige bisschoppelijke paleis (An</w:t>
        <w:softHyphen/>
        <w:t xml:space="preserve">cien Evéché) is gehuisvest, kan de sleutel gehaald wor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ls u nog meer wilt zien, kunt u daar ook alle informatie krijg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9:57:00Z</dcterms:created>
  <dc:creator>Leen Simonis.</dc:creator>
  <dc:description/>
  <cp:keywords/>
  <dc:language>en-US</dc:language>
  <cp:lastModifiedBy>Leen</cp:lastModifiedBy>
  <dcterms:modified xsi:type="dcterms:W3CDTF">2006-09-22T09:57:00Z</dcterms:modified>
  <cp:revision>2</cp:revision>
  <dc:subject/>
  <dc:title>Saint Jean¬ de Maurienne</dc:title>
</cp:coreProperties>
</file>