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Jean</w:t>
        <w:noBreakHyphen/>
        <w:t>d'Aulp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leine tunnel in het Défilé des Tines, het nauwste deel van het dal brengt u veilig in St. Jean</w:t>
        <w:noBreakHyphen/>
        <w:t xml:space="preserve">d'Aulps (800 m; ± 10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laatste zondag van augustus treft u in dit plaatsje talrijke pelgrims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komen naar St. Jean toe om St.</w:t>
        <w:softHyphen/>
        <w:t xml:space="preserve">Guérin,een streekheilige waarvan de relikwieën in de neo gotische kerk bewaard worden, te ver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. Guérin was een van de eerste abten van de Abbaye Notre</w:t>
        <w:noBreakHyphen/>
        <w:t>Dame</w:t>
        <w:softHyphen/>
        <w:t xml:space="preserve"> d'Aulp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ïnes van dit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stichte cisterciënzerkloos</w:t>
        <w:softHyphen/>
        <w:t xml:space="preserve">ter liggen aan het begin van het plaats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el meer dan de voorge</w:t>
        <w:softHyphen/>
        <w:t>vel van de kloosterkerk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is er niet overgeblev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chuin boven St. Jean (links van de dalweg) ligt Seytroux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834 m) aan het begin van een kleinen naamloos zijdal, dat zich goed voor een wandeling le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kant van het anonieme dal wordt beheerst door de Pointe des Bouts (1696 m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7:00Z</dcterms:created>
  <dc:creator>Leen Simonis.</dc:creator>
  <dc:description/>
  <cp:keywords/>
  <dc:language>en-US</dc:language>
  <cp:lastModifiedBy>Leen</cp:lastModifiedBy>
  <dcterms:modified xsi:type="dcterms:W3CDTF">2006-09-15T10:37:00Z</dcterms:modified>
  <cp:revision>2</cp:revision>
  <dc:subject/>
  <dc:title>Saint Jean d'Aulps</dc:title>
</cp:coreProperties>
</file>