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2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Saint Hugues de Chartreus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. Hugues</w:t>
        <w:noBreakHyphen/>
        <w:t>de</w:t>
        <w:noBreakHyphen/>
        <w:t xml:space="preserve">Chartreuse, dat door de 2082 m hoge Chamesaue beheerst wordt, is best een bezoek waa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childerbeeldhouwer Jean</w:t>
        <w:noBreakHyphen/>
        <w:t>Marie Pirot (schuilnaam: A cabas) heeft met veel gevoel voor symboliek het interieur van Eglise de St. Hugu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geheel eigen gezicht 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voorna</w:t>
        <w:softHyphen/>
        <w:t xml:space="preserve">melijk rode tinten heeft de kunst naar in het schip zijn visie op tien geboden weer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er reusachtige wandtapijten, voor stellende het Laatste Avondmaal kleden het koor 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lauw groene glas</w:t>
        <w:noBreakHyphen/>
        <w:t>in</w:t>
        <w:noBreakHyphen/>
        <w:t xml:space="preserve">lood ramen van zijkapellen, links Bethlehem rechts Golgotha, steken daar sterk bij a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rijzenis van Christ domineert bij de uitgang van de ke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44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zeer de moeite waard om de kerk te bezoek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27:00Z</dcterms:created>
  <dc:creator>Leen Simonis.</dc:creator>
  <dc:description/>
  <cp:keywords/>
  <dc:language>en-US</dc:language>
  <cp:lastModifiedBy>Leen</cp:lastModifiedBy>
  <dcterms:modified xsi:type="dcterms:W3CDTF">2006-09-18T10:27:00Z</dcterms:modified>
  <cp:revision>2</cp:revision>
  <dc:subject/>
  <dc:title>Saint Hugues de Chartreuse</dc:title>
</cp:coreProperties>
</file>