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Gingolph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oever van het meer neemt het kleine St. Gingolph (± 725 inwoners) een bijzondere positie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ligt aan weerszijden van de Frans</w:t>
        <w:noBreakHyphen/>
        <w:t xml:space="preserve">Zwitserse 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</w:t>
        <w:softHyphen/>
        <w:t>de delen zijn door een brug over de rivier de Morge met elkaar verb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alle openbare gebouwen zijn er twee stuk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kerk is bestemd voor gemeenschappe</w:t>
        <w:softHyphen/>
        <w:t>lijk gebrui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Gingolph is voor het overige een bescheiden plaats die moge</w:t>
        <w:softHyphen/>
        <w:t>lijkheden biedt tot wandelen, zwemmen (onder toezicht), roeien en waterskië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ovel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970 m; ± 40 inwoners), acht km van St. Gingolph verwijderd, krijgt u een goed uitzicht over het Meer van Genè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naar de Pic de Blanchard (1472 m), heen en terug ongeveer drie en een half uur, levert een nog beter panorama o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0:00Z</dcterms:created>
  <dc:creator>Leen Simonis.</dc:creator>
  <dc:description/>
  <cp:keywords/>
  <dc:language>en-US</dc:language>
  <cp:lastModifiedBy>Leen</cp:lastModifiedBy>
  <dcterms:modified xsi:type="dcterms:W3CDTF">2006-09-15T10:00:00Z</dcterms:modified>
  <cp:revision>2</cp:revision>
  <dc:subject/>
  <dc:title>Saint Gingolph</dc:title>
</cp:coreProperties>
</file>