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62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Gervais</w:t>
        <w:noBreakHyphen/>
        <w:t>les</w:t>
        <w:noBreakHyphen/>
        <w:t>Bai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. Gervais</w:t>
        <w:noBreakHyphen/>
        <w:t>les</w:t>
        <w:noBreakHyphen/>
        <w:t>Bains (807 m; ± 5000 inwoners) ligt op een helling bo</w:t>
        <w:softHyphen/>
        <w:t xml:space="preserve">ven het Arvedal, aan het begin van de Val Montjoi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. Gervais trekt vele wandelaars en bergspor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limaat is er gunsti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de tui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heeft u een mooi uitzi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vanaf de kerk de weg volgt en op de eerstvolgende splitsing rechts aanhoudt richting Megève, komt u bij de Pont du Diable, die de beboste rivierkloof van de Bon Nant overbru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uiden ziet u de Mont Joly (2525 m) met links daarvan de Mont Tondu (3196 m) en de Dômes de Miage (3670 m) in het zuidwes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noordelijke randgemeente Le Fayet (567 m), bevinden zich de geneeskrachtige bronnen, die aan St. Gervais het predikaat `Les</w:t>
        <w:softHyphen/>
        <w:t xml:space="preserve"> Bains' verlee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 Fayet is het beginstation van de Tramway du Mont Blanc, een tandradbaan, die als eindpunt de Nid d'Aigle (2372 m) heef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fr-FR"/>
        </w:rPr>
        <w:t>In Le Fayet staat de Notre</w:t>
        <w:noBreakHyphen/>
        <w:t>Dame</w:t>
        <w:softHyphen/>
        <w:t>des</w:t>
        <w:noBreakHyphen/>
        <w:t>Alpes</w:t>
      </w:r>
      <w:r>
        <w:rPr>
          <w:rFonts w:cs="Comic Sans MS" w:ascii="Comic Sans MS" w:hAnsi="Comic Sans MS"/>
          <w:i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(1938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ont</w:t>
        <w:softHyphen/>
        <w:t xml:space="preserve">worpen door Novari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ar</w:t>
        <w:softHyphen/>
        <w:t>chitect is vooral bekend geworden door de Notre</w:t>
        <w:noBreakHyphen/>
        <w:t>Dame</w:t>
        <w:noBreakHyphen/>
        <w:t>de</w:t>
        <w:noBreakHyphen/>
        <w:t>Toute</w:t>
        <w:softHyphen/>
        <w:t xml:space="preserve"> Grâce op het Plateau d'Assy, die aan het eind van dit hoofdstuk be</w:t>
        <w:softHyphen/>
        <w:t xml:space="preserve">schreven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varina gaf bij zijn ontwerpen blijk van regionale invlo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41:00Z</dcterms:created>
  <dc:creator>Leen Simonis.</dc:creator>
  <dc:description/>
  <cp:keywords/>
  <dc:language>en-US</dc:language>
  <cp:lastModifiedBy>Leen</cp:lastModifiedBy>
  <dcterms:modified xsi:type="dcterms:W3CDTF">2006-09-23T09:41:00Z</dcterms:modified>
  <cp:revision>2</cp:revision>
  <dc:subject/>
  <dc:title>Saint Gervais les Bains</dc:title>
</cp:coreProperties>
</file>