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int Donat sur l'Herbass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St.</w:t>
        <w:noBreakHyphen/>
        <w:t>Donat</w:t>
        <w:noBreakHyphen/>
        <w:t>sur</w:t>
        <w:noBreakHyphen/>
        <w:t xml:space="preserve">l'Herbasse (± 2250 inwoners) heeft een Romeins verleden, daarvan getuigt haar vroegere naam, Jovinziac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uwen later nam de plaats de naam aan van Saint Donat, een kluizenaar die in de zesde eeuw in de buurt van Sis</w:t>
        <w:softHyphen/>
        <w:t xml:space="preserve">teron leefd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St. Donat ligt dertien kilometer ten noordwesten van Ro</w:t>
        <w:softHyphen/>
        <w:t>man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uidelijkste feiten uit haar ge</w:t>
        <w:softHyphen/>
        <w:t>schiedenis zijn de godsdienstoor</w:t>
        <w:softHyphen/>
        <w:t>logen, waarbij het schade opliep en de vergeldingsmaatregelen van de Duitsers aan het eind van de Twee</w:t>
        <w:softHyphen/>
        <w:t xml:space="preserve">de Wereldoorlog als antwoord op het verze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kerk van St. Donat (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,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n later) heeft een schitterend klinkend kerkorg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lankrijkdom is te danken aan een zeer bekwaam uitgevoerde restau</w:t>
        <w:softHyphen/>
        <w:t xml:space="preserve">ra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roemde organiste Ma</w:t>
        <w:softHyphen/>
        <w:t>rie Claire Alain gaf hierbij belang</w:t>
        <w:softHyphen/>
        <w:t xml:space="preserve">rijke advie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jaarlijks terug</w:t>
        <w:softHyphen/>
        <w:t>kerend internationaal muziekfesti</w:t>
        <w:softHyphen/>
        <w:t xml:space="preserve">val bekroonde het result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r</w:t>
        <w:softHyphen/>
        <w:t xml:space="preserve">gelconcerten worden meestal eind juli, begin augustus gegev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Syndicat d'Initiative, dat in een mooi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pand is gevestigd, verschaft alle gegeven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ot de overige bezienswaardigheden be</w:t>
        <w:softHyphen/>
        <w:t>horen een romaanse kapel, de ruï</w:t>
        <w:softHyphen/>
        <w:t>nes van een klooster en een kasteel, en verschillende mooie gevels uit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fr-FR"/>
        </w:rPr>
        <w:t xml:space="preserve">St. Donat </w:t>
      </w:r>
      <w:r>
        <w:rPr>
          <w:rFonts w:cs="Comic Sans MS" w:ascii="Comic Sans MS" w:hAnsi="Comic Sans MS"/>
          <w:sz w:val="24"/>
          <w:szCs w:val="24"/>
          <w:lang w:val="nl-NL"/>
        </w:rPr>
        <w:t>bezit ook nog het</w:t>
      </w:r>
      <w:r>
        <w:rPr>
          <w:rFonts w:cs="Comic Sans MS" w:ascii="Comic Sans MS" w:hAnsi="Comic Sans MS"/>
          <w:sz w:val="24"/>
          <w:szCs w:val="24"/>
          <w:lang w:val="fr-FR"/>
        </w:rPr>
        <w:t xml:space="preserve"> Musée des Arts et Traditions de Madagascar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53:00Z</dcterms:created>
  <dc:creator>Leen Simonis.</dc:creator>
  <dc:description/>
  <cp:keywords/>
  <dc:language>en-US</dc:language>
  <cp:lastModifiedBy>Leen</cp:lastModifiedBy>
  <dcterms:modified xsi:type="dcterms:W3CDTF">2006-09-15T13:53:00Z</dcterms:modified>
  <cp:revision>2</cp:revision>
  <dc:subject/>
  <dc:title>Saint Donat sur l'Herbasse</dc:title>
</cp:coreProperties>
</file>