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Dié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St. Dié (333 m, ± 24.800 inwoners) leiden in diverse windrichtingen paswegen de Vogezen over: naar het noordoosten over de Col de </w:t>
      </w:r>
      <w:r>
        <w:rPr>
          <w:rFonts w:cs="Comic Sans MS" w:ascii="Comic Sans MS" w:hAnsi="Comic Sans MS"/>
          <w:sz w:val="24"/>
          <w:szCs w:val="24"/>
          <w:lang w:val="fr-FR"/>
        </w:rPr>
        <w:t>Saale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richting </w:t>
      </w:r>
      <w:r>
        <w:rPr>
          <w:rFonts w:cs="Comic Sans MS" w:ascii="Comic Sans MS" w:hAnsi="Comic Sans MS"/>
          <w:sz w:val="24"/>
          <w:szCs w:val="24"/>
          <w:lang w:val="fr-FR"/>
        </w:rPr>
        <w:t>Molsheim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Straatsburg, oostwaarts over de Col de </w:t>
      </w:r>
      <w:r>
        <w:rPr>
          <w:rFonts w:cs="Comic Sans MS" w:ascii="Comic Sans MS" w:hAnsi="Comic Sans MS"/>
          <w:sz w:val="24"/>
          <w:szCs w:val="24"/>
          <w:lang w:val="fr-FR"/>
        </w:rPr>
        <w:t>Sainte</w:t>
        <w:noBreakHyphen/>
        <w:t>Mari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tegenwoor</w:t>
        <w:softHyphen/>
        <w:t xml:space="preserve">dig ook toltunnel) naar </w:t>
      </w:r>
      <w:r>
        <w:rPr>
          <w:rFonts w:cs="Comic Sans MS" w:ascii="Comic Sans MS" w:hAnsi="Comic Sans MS"/>
          <w:sz w:val="24"/>
          <w:szCs w:val="24"/>
          <w:lang w:val="fr-FR"/>
        </w:rPr>
        <w:t>Sélesta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in zuidoostelijke richting over de Col du </w:t>
      </w:r>
      <w:r>
        <w:rPr>
          <w:rFonts w:cs="Comic Sans MS" w:ascii="Comic Sans MS" w:hAnsi="Comic Sans MS"/>
          <w:sz w:val="24"/>
          <w:szCs w:val="24"/>
          <w:lang w:val="fr-FR"/>
        </w:rPr>
        <w:t>Bonhomm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naar </w:t>
      </w:r>
      <w:r>
        <w:rPr>
          <w:rFonts w:cs="Comic Sans MS" w:ascii="Comic Sans MS" w:hAnsi="Comic Sans MS"/>
          <w:sz w:val="24"/>
          <w:szCs w:val="24"/>
          <w:lang w:val="fr-FR"/>
        </w:rPr>
        <w:t>Colma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zuidwaarts over de Col de </w:t>
      </w:r>
      <w:r>
        <w:rPr>
          <w:rFonts w:cs="Comic Sans MS" w:ascii="Comic Sans MS" w:hAnsi="Comic Sans MS"/>
          <w:sz w:val="24"/>
          <w:szCs w:val="24"/>
          <w:lang w:val="fr-FR"/>
        </w:rPr>
        <w:t>Mar</w:t>
        <w:softHyphen/>
        <w:t>trimpé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naar </w:t>
      </w:r>
      <w:r>
        <w:rPr>
          <w:rFonts w:cs="Comic Sans MS" w:ascii="Comic Sans MS" w:hAnsi="Comic Sans MS"/>
          <w:sz w:val="24"/>
          <w:szCs w:val="24"/>
          <w:lang w:val="fr-FR"/>
        </w:rPr>
        <w:t>Gérardm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bin</w:t>
        <w:softHyphen/>
        <w:t xml:space="preserve">ding met Sélestat is vanouds de belangrijkste; beide steden hebben elkaar in de loop van de eeuwen wederzijds beïnvlo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(ro</w:t>
        <w:softHyphen/>
        <w:t>maanse) kerken van St. Dié en Sé</w:t>
        <w:softHyphen/>
        <w:t>lestat vertonen veel stijlverwant</w:t>
        <w:softHyphen/>
        <w:t xml:space="preserve">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steden kunnen bogen op een bibliotheek met oude, waar</w:t>
        <w:softHyphen/>
        <w:t xml:space="preserve">devolle b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vallen deze overeenkomsten niet in het oog; de reiziger zal eerder getroffen worden door het opvallende verschil in sfeer en stads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istorische kern van Sélestat bleef vrij goed bewaard, terwijl het centrum van St. Dié in 1944 door de Duitsers werd platgebr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roemde architect </w:t>
      </w:r>
      <w:r>
        <w:rPr>
          <w:rFonts w:cs="Comic Sans MS" w:ascii="Comic Sans MS" w:hAnsi="Comic Sans MS"/>
          <w:sz w:val="24"/>
          <w:szCs w:val="24"/>
          <w:lang w:val="fr-FR"/>
        </w:rPr>
        <w:t>Le Corbusi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maakte een plan voor de wederopbouw; ont</w:t>
        <w:softHyphen/>
        <w:t>werpschetsen laten een soort Bijl</w:t>
        <w:softHyphen/>
        <w:t xml:space="preserve">mer in de Vogezen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plan werd door de </w:t>
      </w:r>
      <w:r>
        <w:rPr>
          <w:rFonts w:cs="Comic Sans MS" w:ascii="Comic Sans MS" w:hAnsi="Comic Sans MS"/>
          <w:sz w:val="24"/>
          <w:szCs w:val="24"/>
          <w:lang w:val="fr-FR"/>
        </w:rPr>
        <w:t>Déodatiens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als te ri</w:t>
        <w:softHyphen/>
        <w:t xml:space="preserve">goureus van de hand gewezen (achteraf zullen ze daar zeker geen spijt van hebben gehad, gezien de slechte ervaringen die elders met Le Corbusiers </w:t>
      </w:r>
      <w:r>
        <w:rPr>
          <w:rFonts w:cs="Comic Sans MS" w:ascii="Comic Sans MS" w:hAnsi="Comic Sans MS"/>
          <w:sz w:val="24"/>
          <w:szCs w:val="24"/>
          <w:lang w:val="fr-FR"/>
        </w:rPr>
        <w:t>'centres de habita</w:t>
        <w:softHyphen/>
        <w:t>tio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' werden opgedaan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plaats daarvan koos men voor een tradi</w:t>
        <w:softHyphen/>
        <w:t>tioneler plan, waarin werd vastge</w:t>
        <w:softHyphen/>
        <w:t>houden aan de rooilijnen van de verwoeste barokstad, zoals Stanis</w:t>
        <w:softHyphen/>
        <w:t>las' hofarchitect Héré die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ad ontworp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 romaanse kerken werden zeer gewetensvol gerestaureerd; zij vormen de belangrijkste bezienswaardigheid van St. Dié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athedraal is de grootste van de twee, door middel van een laatgo</w:t>
        <w:softHyphen/>
        <w:t xml:space="preserve">tische kruisgang verbonden met de kleinere Église </w:t>
      </w:r>
      <w:r>
        <w:rPr>
          <w:rFonts w:cs="Comic Sans MS" w:ascii="Comic Sans MS" w:hAnsi="Comic Sans MS"/>
          <w:sz w:val="24"/>
          <w:szCs w:val="24"/>
          <w:lang w:val="fr-FR"/>
        </w:rPr>
        <w:t>Notre</w:t>
        <w:noBreakHyphen/>
        <w:t>Dam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dergelijke combinatie is typisch voor de tijd waarin St. Dié ont</w:t>
        <w:softHyphen/>
        <w:t xml:space="preserve">sto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669 stichtte de Heilige Deodatus, bisschop van Nevers, hier een klooster dat in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adellijk kapittel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hoofd stonden familiele</w:t>
        <w:softHyphen/>
        <w:t xml:space="preserve">den van de Lotharingse herto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nkzij hertogelijke subsidie kon</w:t>
        <w:softHyphen/>
        <w:t>de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wee nieuwe kerken verrij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maanse ka</w:t>
        <w:softHyphen/>
        <w:t>thedraal gaat van voren bijna ge</w:t>
        <w:softHyphen/>
        <w:t xml:space="preserve">heel schuil achter een pompeuze classicistische 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uidpor</w:t>
        <w:softHyphen/>
        <w:t>taal is rijk versierd met bloemmo</w:t>
        <w:softHyphen/>
        <w:t xml:space="preserve">tieven, geheel in de stijl van de Romaanse Vogezen bouwschoo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is harmonisch, per</w:t>
        <w:softHyphen/>
        <w:t xml:space="preserve">fect van verhoudingen </w:t>
        <w:noBreakHyphen/>
        <w:t xml:space="preserve"> resultaat van een consequente doorvoering van het gebonden stel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uur Romaans is eigenlijk alleen het schip, met ribgewelven in de hoofdbeuk en graatgewelven in de zijbeu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zondere aandacht verdient het iconische beeldhouwwerk op de kapitelen van pijlers en schachten; we zien tal van monsters en fabel</w:t>
        <w:softHyphen/>
        <w:t xml:space="preserve">wezens, waaronder Mélusine, een meermin met een dubbele sta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zijkapel van de noordelijke zij</w:t>
        <w:softHyphen/>
        <w:t>beuk bevindt zich een glas-in-loodraam uit het eind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(taferelen uit het leven van de Heilige Deodatus), dat aan de vooravond van de oorlog in veilig</w:t>
        <w:softHyphen/>
        <w:t xml:space="preserve">heid werd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berheid kenmerkt de kleinere Église Notre </w:t>
        <w:softHyphen/>
        <w:t>Dame de Galilée, Romaans uit</w:t>
        <w:softHyphen/>
        <w:t xml:space="preserve"> één stuk, in het oosten afgesloten door drie halfronde aps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jlers met overwegend dobbelsteenkapi</w:t>
        <w:softHyphen/>
        <w:t>telen schragen de arcadebogen, in het koor versierd met beeltenissen van fabeldi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steenworp afstand van de kathedraal staat een modern ge</w:t>
        <w:softHyphen/>
        <w:t>bouw, waarin bibliotheek en muse</w:t>
        <w:softHyphen/>
        <w:t xml:space="preserve">um zijn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be</w:t>
        <w:softHyphen/>
        <w:t>zoek aan het Musée Municipal de St. Dié et des Vosges kunnen we iedereen van harte aanbevelen: modern van opzet, goed gedocu</w:t>
        <w:softHyphen/>
        <w:t>menteerd en de collectie helder ge</w:t>
        <w:softHyphen/>
        <w:t xml:space="preserve">present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begane grond zijn de zwaartepunten in de collec</w:t>
        <w:softHyphen/>
        <w:t>tie: archeologische vondsten uit de nabijgelegen Keltische stad la Bure (waarover verderop meer); op de eerste verdieping: de natuur van de Vogezen (met speciale aan</w:t>
        <w:softHyphen/>
        <w:t>dacht voor de vogelwereld), de ambachten van de streek (bos</w:t>
        <w:softHyphen/>
        <w:t>bouw, houtverwerking, meubel</w:t>
        <w:softHyphen/>
        <w:t>makerij, linnenfabricage) en in de kelder: militaire geschiedenis van de stre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1:00Z</dcterms:created>
  <dc:creator>Leen Simonis.</dc:creator>
  <dc:description/>
  <cp:keywords/>
  <dc:language>en-US</dc:language>
  <cp:lastModifiedBy>Marco</cp:lastModifiedBy>
  <dcterms:modified xsi:type="dcterms:W3CDTF">2006-10-18T14:51:00Z</dcterms:modified>
  <cp:revision>2</cp:revision>
  <dc:subject/>
  <dc:title>Saint Dié</dc:title>
</cp:coreProperties>
</file>