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37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int Chef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nder de vele aardige plaatsjes die in de Bas</w:t>
        <w:noBreakHyphen/>
        <w:t xml:space="preserve">Dauphiné te vinden zijn, behoort St. Chef (± 1545 inwoners) tot een van de opvallends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p een helling gebouwde en door wijngaarden omringde dorp is via Trept gemakkelijk te bereiken (13 k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zesde eeuw stichtte Saint Theudère op deze plek een abdij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zijn dood kreeg zijn hoofd, in het Frans ook wel met `chef' aangeduid, een speciale plaats in de abdijkerk; het werd tot ver in de Middeleeuwen ver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rondom het klooster gegroeide stadje heeft hieraan zijn naam te dan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huidige romaanse kerk werd aan het eind va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loop van de tijd onderging de kerk verschillende wijzigingen, o.a. het hoofdportaal (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tijdens de gods</w:t>
        <w:softHyphen/>
        <w:t>dienstoorlogen opgelopen bescha</w:t>
        <w:softHyphen/>
        <w:t>digingen vroegen om aanpassin</w:t>
        <w:softHyphen/>
        <w:t xml:space="preserve">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eest interessante delen bevinden zich bij het dwarsschip, waarvan de gewelven van fresco's zijn voorzi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Schilderingen (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vindt u ook in een van de kapel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het klankrijke orgel worden ieder jaar concerten gege</w:t>
        <w:softHyphen/>
        <w:t xml:space="preserve">v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Tour du Poulet is het enige overblijfsel van ee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kaste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opvallende bouwwerk is het Manoir du Marchil, een re</w:t>
        <w:softHyphen/>
        <w:t>naissance kasteel met vier toren</w:t>
        <w:softHyphen/>
        <w:t xml:space="preserve">tje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rentjes geven trouwens ook `cachet' aan de oude woonhuizen van St. Chef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gemeentehuis heeft een onderkomen gevonden in een oud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kloosterge</w:t>
        <w:softHyphen/>
        <w:t>bouw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55:00Z</dcterms:created>
  <dc:creator>Leen Simonis.</dc:creator>
  <dc:description/>
  <cp:keywords/>
  <dc:language>en-US</dc:language>
  <cp:lastModifiedBy>Leen</cp:lastModifiedBy>
  <dcterms:modified xsi:type="dcterms:W3CDTF">2006-09-15T09:55:00Z</dcterms:modified>
  <cp:revision>2</cp:revision>
  <dc:subject/>
  <dc:title>Saint Chef</dc:title>
</cp:coreProperties>
</file>