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87" w:leader="none"/>
        </w:tabs>
        <w:spacing w:before="120" w:after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Saint</w:t>
        <w:noBreakHyphen/>
        <w:t>Benoit</w:t>
        <w:noBreakHyphen/>
        <w:t>sur</w:t>
        <w:noBreakHyphen/>
        <w:t>Loir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ng voordat de Franse koningen de Loire ontdekten, werden aan haar oevers enkele juweeltjes van religieuze bouwkunst neer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onbeduidende maar oeroude dijkdorpje St. Benoit (± 1900 inwoners) aan de noordoever tussen Sully en Cháteauneuf staat één van de hoogtepunten van romaanse bouw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verrees op een locatie die al eeuwen bekend stond als heilige plaats: Gallische druïden hielden er hun jaar</w:t>
        <w:softHyphen/>
        <w:t>lijkse bijeenkoms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Middeleeuwen, toen St. Benoit nog Fleury heette, vormde het plaat</w:t>
        <w:softHyphen/>
        <w:t xml:space="preserve">selijk benedictijner klooster een religieus centrum met grote invl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eerste abdij, al gesticht in 645 of in 651, werd een pelgrimsoord van bete</w:t>
        <w:softHyphen/>
        <w:t xml:space="preserve">k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elikwieën van de in 547 overleden heilige Benedictus en diens zuster Scholastica waren hierheen gebracht; ze waren in Benedictus' eigen klooster in Monte Cassino bij Napels niet meer veilig door de inval</w:t>
        <w:softHyphen/>
        <w:t xml:space="preserve">len van Longobardische sta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transport van de stoffelijke resten is uitgebeeld op de bovendorpel van het noordporta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n tijde van Karel de Grote stichtte abt Theodulf een kloosterscho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n onderwees er theologie en de zeven vrije kunsten (grammatica, retorica, logica, wiskunde, meetkunde, muziek en sterrenkunde); ook akkerbouw, geneeskunde, allerlei ambachten en beeldende kunst ston</w:t>
        <w:softHyphen/>
        <w:t xml:space="preserve">den op het lesprogramm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bolwerk van het middeleeuwse christendom werd bezocht door koningen en pau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apetingische vorst Filips I werd hier b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 dit mogelijk te maken moest hij zich eerst met de kerk verzo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j was namelijk in de ban gedaan vanwege zijn echtbre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 tijde van de Franse Revolutie werd het klooster verni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leen de kerk bleef behou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Klooster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kerk is een bezoek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t blijkt al uit het even</w:t>
        <w:softHyphen/>
        <w:t>wichtige exterieur; het schip en de dwarsbeuk vormen samen met de torens en kapelletjes een mooie compositie van bouwelementen, die een</w:t>
        <w:softHyphen/>
        <w:t>voudig maar smaakvol zijn verlucht met vensteromlijstingen, pilasters en versierde dakran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bijna vierkante voorportaal met torenopbouw, dat aan alle zijden rit</w:t>
        <w:softHyphen/>
        <w:t>misch is opengewerkt, was in de eerste helft van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in deze vorm een geheel nieuw fenomeen; later verrees iets dergelijks ook op andere plaat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had oorspronkelijk drie verdiepingen, maar koning Frans I liet de bovenste voor straf afbreken (de monniken wilden een man die van de koning de eretitel abt van St. Benoit had gekregen, niet ont</w:t>
        <w:softHyphen/>
        <w:t xml:space="preserve">vang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leistenen dak, de lantaarn en de klokkenstoel dateren va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begane grond verdelen vier zware bundelpijlers de ruimte in negen traveeën met kruisgewel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peciale aandacht verdie</w:t>
        <w:softHyphen/>
        <w:t xml:space="preserve">nen de kapitelen met fabeldieren en primitieve etensfig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herkent bijbelse scènes (Vlucht naar Egypte, Laatste Oordeel) en Sint Maarten die in een mand ten hemel wordt ged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el ongebruikelijk is het feit dat enkele van de sculpturen zijn gesign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én van de kapitelen ver</w:t>
        <w:softHyphen/>
        <w:t xml:space="preserve">meldt de tekst `VNBERTVS ME FECFF' (gemaakt door Unbertus) en elders komt u de naam Hugo enkele malen tegen (HVGO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monnik heeft zichzelf afgebeeld op één van de kapitelen (samen met Benedictus geknield voor Maria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schip ervaart u de sobere stilte die romaanse interieurs vaak zo indrukwekkend 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gebouwd tussen 1150 en 1218 en daarmee een kleine eeuw jonger dan de dwarsbeuk, de vieringtoren en het koor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De zijbeuken van het schip lopen door in de kooromgang, het geen de doorstroming bij de rondgang van pelgrims ten goede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</w:t>
      </w:r>
      <w:r>
        <w:rPr>
          <w:rFonts w:cs="Comic Sans MS" w:ascii="Comic Sans MS" w:hAnsi="Comic Sans MS"/>
          <w:iCs/>
          <w:sz w:val="24"/>
          <w:lang w:val="nl-NL"/>
        </w:rPr>
        <w:t xml:space="preserve"> koor </w:t>
      </w:r>
      <w:r>
        <w:rPr>
          <w:rFonts w:cs="Comic Sans MS" w:ascii="Comic Sans MS" w:hAnsi="Comic Sans MS"/>
          <w:sz w:val="24"/>
          <w:lang w:val="nl-NL"/>
        </w:rPr>
        <w:t xml:space="preserve">en de omgang geven een harmonieus spel van slanke rondboogarcad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apitelen van het koor tonen levendige taferelen van bijbelse thema's en het leven van Benedictu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stoffelijke resten van de heilige en zijn zuster vinden nog altijd bescherming in de </w:t>
      </w:r>
      <w:r>
        <w:rPr>
          <w:rFonts w:cs="Comic Sans MS" w:ascii="Comic Sans MS" w:hAnsi="Comic Sans MS"/>
          <w:iCs/>
          <w:sz w:val="24"/>
          <w:lang w:val="nl-NL"/>
        </w:rPr>
        <w:t>crypt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van St. Beno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(nieuwe) schrijn staat in de zware middenzuil te midden van een lering van korte, logge zui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Mumma schrijn (zo genoemd naar een inscriptie) is een uniek staaltje beeldhouwkunst uit de tijd der Merovingen (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adat ze tijdens de Revolutie het veld hadden moeten ruimen, namen benedictijner monniken na de Tweede Wereldoorlog weer hun intrek in St. Beno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un Gregoriaanse zang kunt u dagelijks ho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28:00Z</dcterms:created>
  <dc:creator>Leen Simonis.</dc:creator>
  <dc:description/>
  <cp:keywords/>
  <dc:language>en-US</dc:language>
  <cp:lastModifiedBy>Leen</cp:lastModifiedBy>
  <dcterms:modified xsi:type="dcterms:W3CDTF">2006-10-13T08:28:00Z</dcterms:modified>
  <cp:revision>2</cp:revision>
  <dc:subject/>
  <dc:title>Saint Benoit sur Loire</dc:title>
</cp:coreProperties>
</file>