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Antoine l'Abbay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aalf kilometer ten noordwesten van St.</w:t>
        <w:noBreakHyphen/>
        <w:t xml:space="preserve">Marcellin ligt St. Antoine l'Abbaye (± 78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leunt met zijn noordkant tegen de ommuurde voormalige abdij van St. Antoine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ilige Anto</w:t>
        <w:softHyphen/>
        <w:t xml:space="preserve">nius, bijgenaamd de Kluizenaar of de Grote, leefde in de derde eeuw in Egyp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deel van zijn leven bracht hij teruggetrok</w:t>
        <w:softHyphen/>
        <w:t xml:space="preserve">ken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elfde eeuw vond een Franse edelman Gaston zijn relikwieën in Constantino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nam ze mee naar 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ank</w:t>
        <w:softHyphen/>
        <w:t>baarheid dat op voorspraak van de Heilige Antonius zijn zoon van de gevaarlijke ziekte, heilig vuur, ge</w:t>
        <w:softHyphen/>
        <w:t xml:space="preserve">nezen werd, stichtte de ridder de orde van de anton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orde hield zich vooral bezig met het ver</w:t>
        <w:softHyphen/>
        <w:t>zorgen van mensen die aan be</w:t>
        <w:softHyphen/>
        <w:t xml:space="preserve">smettelijke ziekten 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ijn bloeitijd bezat de kloosterorde 370 hospita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ze in de Middel</w:t>
        <w:softHyphen/>
        <w:t xml:space="preserve">eeuwen zeer populaire heilige, die vaak wordt afgebeeld met een staf, een fakkel, een bel of een varken, is de abdij van St. Antoine 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ge</w:t>
        <w:softHyphen/>
        <w:t xml:space="preserve">bouwen, die aan de kerk grenzen, zijn de portalen het moois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andacht gaat vooral uit naar de gotische kloosterkerk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een van de mooiste in zijn soort van de Dauphiné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go</w:t>
        <w:softHyphen/>
        <w:t>tische voorgevel stamt uit de laat</w:t>
        <w:softHyphen/>
        <w:t xml:space="preserve">ste bouw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twee to</w:t>
        <w:softHyphen/>
        <w:t xml:space="preserve">rens valt die aan de zuidkant het meeste 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nderbouw stamt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e koepel is vier eeu</w:t>
        <w:softHyphen/>
        <w:t xml:space="preserve">wen jo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elijke toren reikt niet hoger dan het gebouw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de kerk zeer te lijden van vernielingen door de protest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stauraties volg</w:t>
        <w:softHyphen/>
        <w:t>den nog in diezelfde 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ie periode dateren o.a. de koorstoelen, het hoofdaltaar en het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ruime interieur: 62 m lang, 34 m breed en 22 m hoog, komen veel kapellen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kapel links beva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fresco's o.a. met een scene uit het leven van Saint Anto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de vierde kapel vindt u de Heilige Antonius terug, evenals in de vierde kapel rech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koor hangt een wandtapijt uit Aubusson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gewijd aan de Heilige Joz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schat, w.o. mooi houtsnijwerk, een Christusbeeld van ivoor, kerkgewaden en mis</w:t>
        <w:softHyphen/>
        <w:t>boeken, wordt in de sacristie be</w:t>
        <w:softHyphen/>
        <w:t xml:space="preserve">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kloostergebou</w:t>
        <w:softHyphen/>
        <w:t xml:space="preserve">wen is als museum ingericht, het Musée Jean Vis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angt per</w:t>
        <w:softHyphen/>
        <w:t>manent een collectie schilderijen van Jean Visay, die uit de Dauphi</w:t>
        <w:softHyphen/>
        <w:t xml:space="preserve">né afkomsti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wordt de ruimte voor wisselende exposities op verschillende terreinen van de kunst gebruik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9:00Z</dcterms:created>
  <dc:creator>Leen Simonis.</dc:creator>
  <dc:description/>
  <cp:keywords/>
  <dc:language>en-US</dc:language>
  <cp:lastModifiedBy>Leen</cp:lastModifiedBy>
  <dcterms:modified xsi:type="dcterms:W3CDTF">2006-09-15T13:59:00Z</dcterms:modified>
  <cp:revision>2</cp:revision>
  <dc:subject/>
  <dc:title>Saint Antoine l'Abbaye</dc:title>
</cp:coreProperties>
</file>