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aint Aign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t.Aignan (± 3700 inwoners) is een leuke verblijfplaats boven op een heuvel aan de Cher, waar weiden met populierensingels plaatsmaken voorwijngaa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reek levert een op camembert gelijkende geitenkaa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skern wordt opgesierd door huizen uit de 15e/16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e vakwerkpanden vindt u vooral aan de Rue Constant</w:t>
        <w:noBreakHyphen/>
        <w:t xml:space="preserve">Rag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nstruc</w:t>
        <w:softHyphen/>
        <w:t>tie van nr. 27 vertoont een rustpatroon, dat we in Touraine vaker tegen</w:t>
        <w:softHyphen/>
        <w:t>kom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Kasteel. </w:t>
      </w:r>
      <w:r>
        <w:rPr>
          <w:rFonts w:cs="Comic Sans MS" w:ascii="Comic Sans MS" w:hAnsi="Comic Sans MS"/>
          <w:bCs/>
          <w:sz w:val="24"/>
          <w:lang w:val="nl-NL"/>
        </w:rPr>
        <w:t>(interieur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iet toegankelij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u de lange trap vanaf het kerk</w:t>
        <w:softHyphen/>
        <w:t xml:space="preserve">plein beklimt, kunt u op de buitenplaats de rijk gedecoreerde vensters, geveltjes en de monumentale traptoren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unt ook genie</w:t>
        <w:softHyphen/>
        <w:t>ten van een mooi uitzicht op het da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Église St.Aign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werd een belangrijk bedevaartsoord nadat het gebeente van bisschop Anianus van Orléans er werd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m de stroom pelgrims te kunnen opvangen werd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werkt aan de bouw van de huidige kerk, die herkenbaar is aan de zware torens op de voorhal en de vi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ronkstukken vindt u in de crypte (boven aan de trap is een lichtknop voor de crypte; gelijktijdig wordt in verschillende talen uitleg gegev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raaie fresco's ontsnapten a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estaurateurs, doordat de ondergrondse ruimte toen in gebruik was als wijnkeld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Dierentuin Parc de Beauval. </w:t>
      </w:r>
      <w:r>
        <w:rPr>
          <w:rFonts w:cs="Comic Sans MS" w:ascii="Comic Sans MS" w:hAnsi="Comic Sans MS"/>
          <w:sz w:val="24"/>
          <w:lang w:val="nl-NL"/>
        </w:rPr>
        <w:t xml:space="preserve">(9.00 uur tot zonsonderga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ofdweg van St.Aignan zuidwaarts naar Nouans, voert door uitgestrekte wijngaar</w:t>
        <w:softHyphen/>
        <w:t xml:space="preserve">den naar het Parc de Beau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dierentuin is veel aandacht voor bedreigde soorten: vogels, maar ook apen en beren, en roofdieren als leeuwen, panters en tijgers (waaronder witte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51:00Z</dcterms:created>
  <dc:creator>Leen Simonis.</dc:creator>
  <dc:description/>
  <dc:language>en-US</dc:language>
  <cp:lastModifiedBy>Marco</cp:lastModifiedBy>
  <dcterms:modified xsi:type="dcterms:W3CDTF">2006-10-14T15:51:00Z</dcterms:modified>
  <cp:revision>2</cp:revision>
  <dc:subject/>
  <dc:title>Saint Aignan</dc:title>
</cp:coreProperties>
</file>