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llan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meer dan Crest is Saillans (± 900 inwoners) een toeristisch 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omaanse kerk heeft vele aanpassingen achter de ru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smalle straatjes is het goed dw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Saillans is de Magnanerie de Saillans, een zijderupskwekerij,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o.a. een moer</w:t>
        <w:softHyphen/>
        <w:t xml:space="preserve">beiaanplant en een demonstratie van het afwikkelen van een coc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uitleg in de Nederlandse taa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ar het noorden loopt een smalle (wandel)weg door de Gorges du Riousse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naar het gehucht Véron</w:t>
        <w:softHyphen/>
        <w:t xml:space="preserve">n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zuidelijke richting bieden de zijdalen van de Trois Becs en St.</w:t>
        <w:softHyphen/>
        <w:t>Moiran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goede ontspanningsmo</w:t>
        <w:softHyphen/>
        <w:t xml:space="preserve">gelijk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aillans is ook het be</w:t>
        <w:softHyphen/>
        <w:t>ginpunt van een tocht naar het een</w:t>
        <w:softHyphen/>
        <w:t>zame St. Nazaire</w:t>
        <w:noBreakHyphen/>
        <w:t>le</w:t>
        <w:noBreakHyphen/>
        <w:t xml:space="preserve">Désert aan de bovenloop van het riviertje de Rouan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rivier is bekend als een mooi traject voor wildwater ka</w:t>
        <w:softHyphen/>
        <w:t xml:space="preserve">noë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St. Nazaire kun je gemar</w:t>
        <w:softHyphen/>
        <w:t xml:space="preserve">keerde tochten met de </w:t>
      </w:r>
      <w:r>
        <w:rPr>
          <w:rFonts w:cs="Comic Sans MS" w:ascii="Comic Sans MS" w:hAnsi="Comic Sans MS"/>
          <w:sz w:val="24"/>
          <w:szCs w:val="24"/>
        </w:rPr>
        <w:t>all</w:t>
        <w:noBreakHyphen/>
        <w:t>terrain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ik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ma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08:00Z</dcterms:created>
  <dc:creator>Leen Simonis.</dc:creator>
  <dc:description/>
  <cp:keywords/>
  <dc:language>en-US</dc:language>
  <cp:lastModifiedBy>Leen</cp:lastModifiedBy>
  <dcterms:modified xsi:type="dcterms:W3CDTF">2006-09-15T14:08:00Z</dcterms:modified>
  <cp:revision>2</cp:revision>
  <dc:subject/>
  <dc:title>Saillans</dc:title>
</cp:coreProperties>
</file>