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 Narrow"/>
          <w:b/>
          <w:szCs w:val="16"/>
          <w:lang w:val="fr-FR"/>
        </w:rPr>
        <w:t>Clermont Ferrand - La Route des Volc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e Route des Volcans (circa 580 km) is min of meer een samenstelling van drie toeristische routes door de Auver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tocht voert dwars door de gebieden die vroeger vulkanisch actief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bij de hellingen van slapende vulkanen omhoog, langs ronde kratermeren en langs bizarre lavasto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oms rijdt u door vrijwel uitgestorven land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oor liefhebbers van bloemen is dit ook een schitterende route (gentianen, narcissen enz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route start in een stadje waar de gestolde lava als bouwmateriaal werd ont</w:t>
        <w:softHyphen/>
        <w:t>gonnen en loopt voornamelijk door het regionale natuurpark Volcans d'Auvergne.</w:t>
      </w:r>
    </w:p>
    <w:p>
      <w:pPr>
        <w:pStyle w:val="Normal"/>
        <w:keepLines/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32:00Z</dcterms:created>
  <dc:creator>Enne</dc:creator>
  <dc:description/>
  <cp:keywords/>
  <dc:language>en-US</dc:language>
  <cp:lastModifiedBy>BusTic</cp:lastModifiedBy>
  <dcterms:modified xsi:type="dcterms:W3CDTF">2006-10-10T19:32:00Z</dcterms:modified>
  <cp:revision>2</cp:revision>
  <dc:subject/>
  <dc:title>Clermont Ferrand - La Route des Volcans</dc:title>
</cp:coreProperties>
</file>