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 xml:space="preserve">De grot van Niaux.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t van Niaux in het dal van de Vicdessos is een van de mooiste prehistorische grotten van Europa en een bezoek meer dan w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12.000 jaar oude muurschilderingen zijn goed bewaard geb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bevinden zich op ongeveer 800 m afstand, niet per treintje of boot bereikbaar, maar uitgerust met een lamp te voet in een halfuurtje vrij moeizaam in het aardedonker over glibberige paden, van de ingang op de wanden van een grote ronde zaal (Salon Noi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afbeeldingen van dieren, onder meer paarden en bizons in zwart en rood (juli t/m sept. dag. van 8.30 tot 11.30 en van 13.30 tot 17.15 u; okt. t/m juni dag. drie rondleidingen om 11, 15, 16.30 u, echter: in het seizoen minimaal één dag van te voren bespreken en verplicht reserv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een rondleiding (1 uur) kunnen maximaal 20 personen mee om het klimaat in de grot zo min mogelijk te verst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Tarascon volgt u de D8 in zuidwestelijke richting naar Niaux, waar u linksaf gaat naar de gro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Midi Pyrenees</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25:00Z</dcterms:created>
  <dc:creator>Enne Berends</dc:creator>
  <dc:description/>
  <cp:keywords/>
  <dc:language>en-US</dc:language>
  <cp:lastModifiedBy>BusTic</cp:lastModifiedBy>
  <dcterms:modified xsi:type="dcterms:W3CDTF">2006-01-24T22:25:00Z</dcterms:modified>
  <cp:revision>2</cp:revision>
  <dc:subject/>
  <dc:title>De grot van Niaux</dc:title>
</cp:coreProperties>
</file>