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otte du Mas d'Azi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St: Giroos gaat de D117 oostwaart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La Baure is de afslag naar de grotten van Mas d'Azil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3950</wp:posOffset>
            </wp:positionH>
            <wp:positionV relativeFrom="paragraph">
              <wp:posOffset>277495</wp:posOffset>
            </wp:positionV>
            <wp:extent cx="2865120" cy="2165350"/>
            <wp:effectExtent l="0" t="0" r="0" b="0"/>
            <wp:wrapTight wrapText="bothSides">
              <wp:wrapPolygon edited="0">
                <wp:start x="-129" y="-171"/>
                <wp:lineTo x="-129" y="21653"/>
                <wp:lineTo x="21729" y="21653"/>
                <wp:lineTo x="21729" y="-171"/>
                <wp:lineTo x="-129" y="-1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5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ussen het gehucht </w:t>
      </w:r>
      <w:r>
        <w:rPr>
          <w:rFonts w:cs="Comic Sans MS" w:ascii="Comic Sans MS" w:hAnsi="Comic Sans MS"/>
          <w:bCs/>
          <w:sz w:val="24"/>
          <w:szCs w:val="24"/>
          <w:lang w:val="nl-NL"/>
        </w:rPr>
        <w:t>Maury en Mas d'Azil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t de Grotte du Mas d'Azil, een fraaie grot, die als een tunnel door de berg loop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ne boogvormige opening is 65 m hoog, aan de andere kant daarentegen is het gat slechts 7 à 8 meter hoo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 is 420 m lang en gemiddeld 50 m breed en heeft vier galerij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 is beroemd vanwege de prehistorische vondsten van skeletdelen en wandtekeningen van beren, mammoets en dergelijk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moeten gedurende vele duizenden jaren mensen in gehuisd hebben, vermoedelijk van 40.000 tot 8000 voor Christ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ondsten in deze grot waren zo belangrijk dat er een archeologische periode naar is genoemd: Azili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heeft de grot tot schuilplaats gediend voor onder meer de vroege christenen (3e eeuw) en de hugenoten (17e eeuw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uurschilderingen en prehistorische verzamelingen zijn alleen onder begeleiding te bezichtigen. Het bezoek duurt ongeveer drie kwartier (april juni: maandag tem zaterdag 14</w:t>
        <w:noBreakHyphen/>
        <w:t>18, zon</w:t>
        <w:noBreakHyphen/>
        <w:t xml:space="preserve"> en feestdagen 10</w:t>
        <w:noBreakHyphen/>
        <w:t>12 en 14</w:t>
        <w:noBreakHyphen/>
        <w:t>18 u; juli</w:t>
        <w:noBreakHyphen/>
        <w:t xml:space="preserve"> sept. dagelijks 10</w:t>
        <w:noBreakHyphen/>
        <w:t>12 en 14</w:t>
        <w:noBreakHyphen/>
        <w:t>18 u; okt.</w:t>
        <w:noBreakHyphen/>
        <w:t>nov. zon</w:t>
        <w:noBreakHyphen/>
        <w:t xml:space="preserve"> en feestdagen 10</w:t>
        <w:noBreakHyphen/>
        <w:t>12 en 14</w:t>
        <w:noBreakHyphen/>
        <w:t>18 u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Midi Pyrenees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1:41:00Z</dcterms:created>
  <dc:creator>Enne Berends</dc:creator>
  <dc:description/>
  <cp:keywords/>
  <dc:language>en-US</dc:language>
  <cp:lastModifiedBy>BusTic</cp:lastModifiedBy>
  <dcterms:modified xsi:type="dcterms:W3CDTF">2006-01-24T21:41:00Z</dcterms:modified>
  <cp:revision>2</cp:revision>
  <dc:subject/>
  <dc:title>Grotte du Mas d'Azil</dc:title>
</cp:coreProperties>
</file>