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890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Plassac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iefhebbers van archeologie kunnen een kleine omweg maken over Plassac, om de opgravingen van een uitgestrekt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Gallo</w:t>
        <w:noBreakHyphen/>
        <w:t>Ro</w:t>
        <w:softHyphen/>
        <w:t xml:space="preserve">meinse villa </w:t>
      </w:r>
      <w:r>
        <w:rPr>
          <w:rFonts w:cs="Comic Sans MS" w:ascii="Comic Sans MS" w:hAnsi="Comic Sans MS"/>
          <w:sz w:val="24"/>
          <w:szCs w:val="24"/>
          <w:lang w:val="nl-NL"/>
        </w:rPr>
        <w:t>(in feite drie villa's uit de 1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tot 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te be</w:t>
        <w:softHyphen/>
        <w:t xml:space="preserve">zoeken. Behalve het grondplan zijn enkele mooie mozaïeken blootgeleg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een klein maar zeer verzorgd museum zijn de ge</w:t>
        <w:softHyphen/>
        <w:t>vonden muurschilderingen, reliëfs en gebruiksvoorwerpen ten</w:t>
        <w:softHyphen/>
        <w:t>toongesteld.</w:t>
      </w:r>
    </w:p>
    <w:p>
      <w:pPr>
        <w:pStyle w:val="Normal"/>
        <w:keepLines/>
        <w:tabs>
          <w:tab w:val="clear" w:pos="708"/>
          <w:tab w:val="right" w:pos="827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Bourg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a enkele kilometers na Plassac rechtsaf voor de Corni</w:t>
        <w:softHyphen/>
        <w:t xml:space="preserve">che de la Gironde, met panorama op de Bec d'Amb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ourg ligt niet meer aan de Gironde maar aan de Dordogn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tadje, be</w:t>
        <w:softHyphen/>
        <w:t xml:space="preserve">roemd om zijn wijn, Côtes de Bourg, is verdeeld in een boven </w:t>
        <w:softHyphen/>
        <w:t xml:space="preserve">en een benedensta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eide delen zijn met elkaar verbonden door trappen en door de steile Rue Cahoreau, die onder de Porte de la Mer doorgaa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nderkant daarvan is in de rots uitgehak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Château de la Citadelle </w:t>
      </w:r>
      <w:r>
        <w:rPr>
          <w:rFonts w:cs="Comic Sans MS" w:ascii="Comic Sans MS" w:hAnsi="Comic Sans MS"/>
          <w:sz w:val="24"/>
          <w:szCs w:val="24"/>
          <w:lang w:val="nl-NL"/>
        </w:rPr>
        <w:t>in de bovenstad (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 was een zo</w:t>
        <w:softHyphen/>
        <w:t xml:space="preserve">merresidentie van de aartsbisschoppen van Bordeaux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ooi uit</w:t>
        <w:softHyphen/>
        <w:t>zicht op de rivier vanaf het Terrasse du District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La Libarde </w:t>
      </w:r>
      <w:r>
        <w:rPr>
          <w:rFonts w:cs="Comic Sans MS" w:ascii="Comic Sans MS" w:hAnsi="Comic Sans MS"/>
          <w:sz w:val="24"/>
          <w:szCs w:val="24"/>
          <w:lang w:val="nl-NL"/>
        </w:rPr>
        <w:t>ligt, bij het kerkhof, een romaanse crypte uit de 1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(permanent geopend, ook tussen de middag)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sz w:val="24"/>
          <w:szCs w:val="24"/>
          <w:lang w:val="fr-FR"/>
        </w:rPr>
      </w:pPr>
      <w:r>
        <w:rPr>
          <w:rFonts w:cs="Comic Sans MS" w:ascii="Comic Sans MS" w:hAnsi="Comic Sans MS"/>
          <w:b/>
          <w:sz w:val="24"/>
          <w:szCs w:val="24"/>
          <w:lang w:val="fr-FR"/>
        </w:rPr>
        <w:t>Grotten Van Pair</w:t>
        <w:noBreakHyphen/>
        <w:t>Non</w:t>
        <w:noBreakHyphen/>
        <w:t>Pai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valleitje van de Moron, een zijriviertje van de Dordogne, ligt deze prehistorische grot, met rotsgravures uit het stenen tijd</w:t>
        <w:softHyphen/>
        <w:t>perk: paarden, mammoets, steenbokken en bisons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6:22:00Z</dcterms:created>
  <dc:creator>Leen Simonis.</dc:creator>
  <dc:description/>
  <cp:keywords/>
  <dc:language>en-US</dc:language>
  <cp:lastModifiedBy>Leen</cp:lastModifiedBy>
  <dcterms:modified xsi:type="dcterms:W3CDTF">2006-09-23T16:22:00Z</dcterms:modified>
  <cp:revision>2</cp:revision>
  <dc:subject/>
  <dc:title>Plassac</dc:title>
</cp:coreProperties>
</file>