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4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el van Roquetailla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maal geen ruïne, maar een volledig intact kasteel, in de vori</w:t>
        <w:softHyphen/>
        <w:t>ge eeuw fraai gerestaureerd door Viollet</w:t>
        <w:noBreakHyphen/>
        <w:t>le</w:t>
        <w:noBreakHyphen/>
        <w:t xml:space="preserve">Du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in 1306 gebouwd door een neef van paus Clemens V, kardinaal Gaillard de la Mot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 donjon met toren steekt ver boven de mu</w:t>
        <w:softHyphen/>
        <w:t xml:space="preserve">ren en hoektoren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extra torens flankeren de in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mooie interieur getuigd van een geslaagde restau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kasteel ligt een park met eeuwenoude b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9:00Z</dcterms:created>
  <dc:creator>Leen Simonis.</dc:creator>
  <dc:description/>
  <cp:keywords/>
  <dc:language>en-US</dc:language>
  <cp:lastModifiedBy>Leen</cp:lastModifiedBy>
  <dcterms:modified xsi:type="dcterms:W3CDTF">2006-09-23T14:59:00Z</dcterms:modified>
  <cp:revision>2</cp:revision>
  <dc:subject/>
  <dc:title>Kasteel van Roquetaillade</dc:title>
</cp:coreProperties>
</file>