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25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Grotten van Isturits en Oxocelhaya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rotten zijn bereikbaar vanuit Saint</w:t>
        <w:noBreakHyphen/>
        <w:t xml:space="preserve">Esteben, een dorpje met een leuk gelegen ker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ide grotten worden doorkruist door een oude ondergrondse loop van de rivier de Arbérou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t van Isturits is vooral van wetenschappelijk bela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ier werden veel sporen van menselijke bewoning uit het paleolithicum gevonden, die te zien zijn in de vitrines van het museum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rot van Oxo</w:t>
        <w:softHyphen/>
        <w:t>celhaya bestaat uit een aantal zalen met mooie druipsteenforma</w:t>
        <w:softHyphen/>
        <w:t>tie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fr-FR"/>
        </w:rPr>
      </w:pPr>
      <w:r>
        <w:rPr>
          <w:rFonts w:cs="Comic Sans MS" w:ascii="Comic Sans MS" w:hAnsi="Comic Sans MS"/>
          <w:sz w:val="24"/>
          <w:szCs w:val="24"/>
          <w:lang w:val="fr-FR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902" w:top="1134" w:footer="24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sz w:val="24"/>
        <w:szCs w:val="24"/>
        <w:lang w:val="nl-NL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sz w:val="24"/>
        <w:szCs w:val="24"/>
        <w:lang w:val="nl-NL"/>
      </w:rPr>
      <w:t>Frankrijk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3T14:41:00Z</dcterms:created>
  <dc:creator>Leen Simonis.</dc:creator>
  <dc:description/>
  <cp:keywords/>
  <dc:language>en-US</dc:language>
  <cp:lastModifiedBy>Leen</cp:lastModifiedBy>
  <dcterms:modified xsi:type="dcterms:W3CDTF">2006-09-23T14:41:00Z</dcterms:modified>
  <cp:revision>2</cp:revision>
  <dc:subject/>
  <dc:title>Grotten van Isturits en Oxocelhaya</dc:title>
</cp:coreProperties>
</file>